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2" w:type="dxa"/>
        <w:jc w:val="left"/>
        <w:tblInd w:w="-56" w:type="dxa"/>
        <w:tblLayout w:type="fixed"/>
        <w:tblCellMar>
          <w:top w:w="0" w:type="dxa"/>
          <w:left w:w="56" w:type="dxa"/>
          <w:bottom w:w="0" w:type="dxa"/>
          <w:right w:w="56" w:type="dxa"/>
        </w:tblCellMar>
      </w:tblPr>
      <w:tblGrid>
        <w:gridCol w:w="1474"/>
        <w:gridCol w:w="3547"/>
        <w:gridCol w:w="708"/>
        <w:gridCol w:w="1843"/>
      </w:tblGrid>
      <w:tr>
        <w:trPr>
          <w:trHeight w:val="540" w:hRule="exact"/>
        </w:trPr>
        <w:tc>
          <w:tcPr>
            <w:tcW w:w="7572" w:type="dxa"/>
            <w:gridSpan w:val="4"/>
            <w:tcBorders/>
          </w:tcPr>
          <w:p>
            <w:pPr>
              <w:pStyle w:val="Normal"/>
              <w:spacing w:lineRule="atLeast" w:line="320"/>
              <w:rPr>
                <w:b/>
                <w:b/>
                <w:sz w:val="30"/>
              </w:rPr>
            </w:pPr>
            <w:r>
              <w:rPr>
                <w:b/>
                <w:sz w:val="30"/>
              </w:rPr>
              <w:t>Bakgrunn for KU-program</w:t>
            </w:r>
            <w:r>
              <mc:AlternateContent>
                <mc:Choice Requires="wps">
                  <w:drawing>
                    <wp:anchor behindDoc="0" distT="0" distB="0" distL="114935" distR="114935" simplePos="0" locked="0" layoutInCell="0" allowOverlap="1" relativeHeight="20">
                      <wp:simplePos x="0" y="0"/>
                      <wp:positionH relativeFrom="page">
                        <wp:posOffset>5943600</wp:posOffset>
                      </wp:positionH>
                      <wp:positionV relativeFrom="page">
                        <wp:posOffset>1920240</wp:posOffset>
                      </wp:positionV>
                      <wp:extent cx="1440180" cy="1920240"/>
                      <wp:effectExtent l="0" t="0" r="0" b="0"/>
                      <wp:wrapNone/>
                      <wp:docPr id="1" name="Frame1"/>
                      <a:graphic xmlns:a="http://schemas.openxmlformats.org/drawingml/2006/main">
                        <a:graphicData uri="http://schemas.microsoft.com/office/word/2010/wordprocessingShape">
                          <wps:wsp>
                            <wps:cNvSpPr txBox="1"/>
                            <wps:spPr>
                              <a:xfrm>
                                <a:off x="0" y="0"/>
                                <a:ext cx="1440180" cy="1920240"/>
                              </a:xfrm>
                              <a:prstGeom prst="rect"/>
                              <a:solidFill>
                                <a:srgbClr val="FFFFFF"/>
                              </a:solidFill>
                            </wps:spPr>
                            <wps:txbx>
                              <w:txbxContent>
                                <w:p>
                                  <w:pPr>
                                    <w:pStyle w:val="Normal"/>
                                    <w:spacing w:lineRule="exact" w:line="220"/>
                                    <w:rPr>
                                      <w:rFonts w:ascii="Helvetica" w:hAnsi="Helvetica" w:cs="Helvetica"/>
                                      <w:sz w:val="18"/>
                                    </w:rPr>
                                  </w:pPr>
                                  <w:bookmarkStart w:id="0" w:name="BmFirmatekst"/>
                                  <w:bookmarkEnd w:id="0"/>
                                  <w:r>
                                    <w:rPr>
                                      <w:rFonts w:cs="Helvetica" w:ascii="Helvetica" w:hAnsi="Helvetica"/>
                                      <w:sz w:val="18"/>
                                    </w:rPr>
                                    <w:t>Middelthuns gate 29</w:t>
                                  </w:r>
                                </w:p>
                                <w:p>
                                  <w:pPr>
                                    <w:pStyle w:val="Normal"/>
                                    <w:spacing w:lineRule="exact" w:line="220" w:before="100" w:after="0"/>
                                    <w:rPr>
                                      <w:rFonts w:ascii="Helvetica" w:hAnsi="Helvetica" w:cs="Helvetica"/>
                                      <w:sz w:val="18"/>
                                    </w:rPr>
                                  </w:pPr>
                                  <w:r>
                                    <w:rPr>
                                      <w:rFonts w:cs="Helvetica" w:ascii="Helvetica" w:hAnsi="Helvetica"/>
                                      <w:sz w:val="18"/>
                                    </w:rPr>
                                    <w:t>Postboks 5091 Majorstua</w:t>
                                  </w:r>
                                </w:p>
                                <w:p>
                                  <w:pPr>
                                    <w:pStyle w:val="Normal"/>
                                    <w:spacing w:lineRule="exact" w:line="220"/>
                                    <w:rPr/>
                                  </w:pPr>
                                  <w:r>
                                    <w:rPr>
                                      <w:rFonts w:cs="Helvetica" w:ascii="Helvetica" w:hAnsi="Helvetica"/>
                                      <w:sz w:val="18"/>
                                    </w:rPr>
                                    <w:t>0301 OSLO</w:t>
                                  </w:r>
                                </w:p>
                                <w:p>
                                  <w:pPr>
                                    <w:pStyle w:val="Normal"/>
                                    <w:spacing w:lineRule="exact" w:line="220" w:before="100" w:after="0"/>
                                    <w:rPr>
                                      <w:rFonts w:ascii="Helvetica" w:hAnsi="Helvetica" w:cs="Helvetica"/>
                                      <w:sz w:val="18"/>
                                    </w:rPr>
                                  </w:pPr>
                                  <w:r>
                                    <w:rPr>
                                      <w:rFonts w:cs="Helvetica" w:ascii="Helvetica" w:hAnsi="Helvetica"/>
                                      <w:sz w:val="18"/>
                                    </w:rPr>
                                    <w:t>Telefon: 22 95 95 95</w:t>
                                  </w:r>
                                </w:p>
                                <w:p>
                                  <w:pPr>
                                    <w:pStyle w:val="Normal"/>
                                    <w:spacing w:lineRule="exact" w:line="220"/>
                                    <w:rPr>
                                      <w:rFonts w:ascii="Helvetica" w:hAnsi="Helvetica" w:cs="Helvetica"/>
                                      <w:sz w:val="18"/>
                                    </w:rPr>
                                  </w:pPr>
                                  <w:r>
                                    <w:rPr>
                                      <w:rFonts w:cs="Helvetica" w:ascii="Helvetica" w:hAnsi="Helvetica"/>
                                      <w:sz w:val="18"/>
                                    </w:rPr>
                                    <w:t>Telefaks: 22 95 90 00</w:t>
                                  </w:r>
                                </w:p>
                                <w:p>
                                  <w:pPr>
                                    <w:pStyle w:val="Normal"/>
                                    <w:spacing w:lineRule="exact" w:line="220"/>
                                    <w:rPr>
                                      <w:rFonts w:ascii="Helvetica" w:hAnsi="Helvetica" w:cs="Helvetica"/>
                                      <w:sz w:val="18"/>
                                    </w:rPr>
                                  </w:pPr>
                                  <w:r>
                                    <w:rPr>
                                      <w:rFonts w:cs="Helvetica" w:ascii="Helvetica" w:hAnsi="Helvetica"/>
                                      <w:sz w:val="18"/>
                                    </w:rPr>
                                    <w:t>E-post: nve@nve.no</w:t>
                                  </w:r>
                                </w:p>
                                <w:p>
                                  <w:pPr>
                                    <w:pStyle w:val="Normal"/>
                                    <w:spacing w:lineRule="exact" w:line="220"/>
                                    <w:rPr>
                                      <w:rFonts w:ascii="Helvetica" w:hAnsi="Helvetica" w:cs="Helvetica"/>
                                      <w:sz w:val="18"/>
                                    </w:rPr>
                                  </w:pPr>
                                  <w:r>
                                    <w:rPr>
                                      <w:rFonts w:cs="Helvetica" w:ascii="Helvetica" w:hAnsi="Helvetica"/>
                                      <w:sz w:val="18"/>
                                    </w:rPr>
                                    <w:t>Internett: www.nve.no</w:t>
                                  </w:r>
                                </w:p>
                                <w:p>
                                  <w:pPr>
                                    <w:pStyle w:val="Normal"/>
                                    <w:spacing w:lineRule="exact" w:line="220" w:before="100" w:after="0"/>
                                    <w:rPr>
                                      <w:rFonts w:ascii="Helvetica" w:hAnsi="Helvetica" w:cs="Helvetica"/>
                                      <w:sz w:val="18"/>
                                    </w:rPr>
                                  </w:pPr>
                                  <w:r>
                                    <w:rPr>
                                      <w:rFonts w:cs="Helvetica" w:ascii="Helvetica" w:hAnsi="Helvetica"/>
                                      <w:sz w:val="18"/>
                                    </w:rPr>
                                    <w:t>Org. nr.:</w:t>
                                  </w:r>
                                </w:p>
                                <w:p>
                                  <w:pPr>
                                    <w:pStyle w:val="Normal"/>
                                    <w:spacing w:lineRule="exact" w:line="220"/>
                                    <w:rPr>
                                      <w:rFonts w:ascii="Helvetica" w:hAnsi="Helvetica" w:cs="Helvetica"/>
                                      <w:sz w:val="18"/>
                                    </w:rPr>
                                  </w:pPr>
                                  <w:r>
                                    <w:rPr>
                                      <w:rFonts w:cs="Helvetica" w:ascii="Helvetica" w:hAnsi="Helvetica"/>
                                      <w:sz w:val="18"/>
                                    </w:rPr>
                                    <w:t>NO 970 205 039 MVA</w:t>
                                  </w:r>
                                </w:p>
                                <w:p>
                                  <w:pPr>
                                    <w:pStyle w:val="Normal"/>
                                    <w:spacing w:lineRule="exact" w:line="220"/>
                                    <w:rPr>
                                      <w:rFonts w:ascii="Helvetica" w:hAnsi="Helvetica" w:cs="Helvetica"/>
                                      <w:sz w:val="18"/>
                                    </w:rPr>
                                  </w:pPr>
                                  <w:r>
                                    <w:rPr>
                                      <w:rFonts w:cs="Helvetica" w:ascii="Helvetica" w:hAnsi="Helvetica"/>
                                      <w:sz w:val="18"/>
                                    </w:rPr>
                                    <w:t>Bankkonto:</w:t>
                                  </w:r>
                                </w:p>
                                <w:p>
                                  <w:pPr>
                                    <w:pStyle w:val="Normal"/>
                                    <w:spacing w:lineRule="exact" w:line="220"/>
                                    <w:rPr>
                                      <w:rFonts w:ascii="Helvetica" w:hAnsi="Helvetica" w:cs="Helvetica"/>
                                      <w:sz w:val="18"/>
                                    </w:rPr>
                                  </w:pPr>
                                  <w:r>
                                    <w:rPr>
                                      <w:rFonts w:cs="Helvetica" w:ascii="Helvetica" w:hAnsi="Helvetica"/>
                                      <w:sz w:val="18"/>
                                    </w:rPr>
                                    <w:t>0827 10 14156</w:t>
                                  </w:r>
                                </w:p>
                              </w:txbxContent>
                            </wps:txbx>
                            <wps:bodyPr anchor="t" lIns="635" tIns="635" rIns="92075" bIns="46355">
                              <a:noAutofit/>
                            </wps:bodyPr>
                          </wps:wsp>
                        </a:graphicData>
                      </a:graphic>
                    </wp:anchor>
                  </w:drawing>
                </mc:Choice>
                <mc:Fallback>
                  <w:pict>
                    <v:rect fillcolor="#FFFFFF" style="position:absolute;rotation:-0;width:113.4pt;height:151.2pt;mso-wrap-distance-left:9.05pt;mso-wrap-distance-right:9.05pt;mso-wrap-distance-top:0pt;mso-wrap-distance-bottom:0pt;margin-top:151.2pt;mso-position-vertical-relative:page;margin-left:468pt;mso-position-horizontal-relative:page">
                      <v:textbox inset="0.000694444444444445in,0.000694444444444445in,0.100694444444444in,0.0506944444444444in">
                        <w:txbxContent>
                          <w:p>
                            <w:pPr>
                              <w:pStyle w:val="Normal"/>
                              <w:spacing w:lineRule="exact" w:line="220"/>
                              <w:rPr>
                                <w:rFonts w:ascii="Helvetica" w:hAnsi="Helvetica" w:cs="Helvetica"/>
                                <w:sz w:val="18"/>
                              </w:rPr>
                            </w:pPr>
                            <w:bookmarkStart w:id="1" w:name="BmFirmatekst"/>
                            <w:bookmarkEnd w:id="1"/>
                            <w:r>
                              <w:rPr>
                                <w:rFonts w:cs="Helvetica" w:ascii="Helvetica" w:hAnsi="Helvetica"/>
                                <w:sz w:val="18"/>
                              </w:rPr>
                              <w:t>Middelthuns gate 29</w:t>
                            </w:r>
                          </w:p>
                          <w:p>
                            <w:pPr>
                              <w:pStyle w:val="Normal"/>
                              <w:spacing w:lineRule="exact" w:line="220" w:before="100" w:after="0"/>
                              <w:rPr>
                                <w:rFonts w:ascii="Helvetica" w:hAnsi="Helvetica" w:cs="Helvetica"/>
                                <w:sz w:val="18"/>
                              </w:rPr>
                            </w:pPr>
                            <w:r>
                              <w:rPr>
                                <w:rFonts w:cs="Helvetica" w:ascii="Helvetica" w:hAnsi="Helvetica"/>
                                <w:sz w:val="18"/>
                              </w:rPr>
                              <w:t>Postboks 5091 Majorstua</w:t>
                            </w:r>
                          </w:p>
                          <w:p>
                            <w:pPr>
                              <w:pStyle w:val="Normal"/>
                              <w:spacing w:lineRule="exact" w:line="220"/>
                              <w:rPr/>
                            </w:pPr>
                            <w:r>
                              <w:rPr>
                                <w:rFonts w:cs="Helvetica" w:ascii="Helvetica" w:hAnsi="Helvetica"/>
                                <w:sz w:val="18"/>
                              </w:rPr>
                              <w:t>0301 OSLO</w:t>
                            </w:r>
                          </w:p>
                          <w:p>
                            <w:pPr>
                              <w:pStyle w:val="Normal"/>
                              <w:spacing w:lineRule="exact" w:line="220" w:before="100" w:after="0"/>
                              <w:rPr>
                                <w:rFonts w:ascii="Helvetica" w:hAnsi="Helvetica" w:cs="Helvetica"/>
                                <w:sz w:val="18"/>
                              </w:rPr>
                            </w:pPr>
                            <w:r>
                              <w:rPr>
                                <w:rFonts w:cs="Helvetica" w:ascii="Helvetica" w:hAnsi="Helvetica"/>
                                <w:sz w:val="18"/>
                              </w:rPr>
                              <w:t>Telefon: 22 95 95 95</w:t>
                            </w:r>
                          </w:p>
                          <w:p>
                            <w:pPr>
                              <w:pStyle w:val="Normal"/>
                              <w:spacing w:lineRule="exact" w:line="220"/>
                              <w:rPr>
                                <w:rFonts w:ascii="Helvetica" w:hAnsi="Helvetica" w:cs="Helvetica"/>
                                <w:sz w:val="18"/>
                              </w:rPr>
                            </w:pPr>
                            <w:r>
                              <w:rPr>
                                <w:rFonts w:cs="Helvetica" w:ascii="Helvetica" w:hAnsi="Helvetica"/>
                                <w:sz w:val="18"/>
                              </w:rPr>
                              <w:t>Telefaks: 22 95 90 00</w:t>
                            </w:r>
                          </w:p>
                          <w:p>
                            <w:pPr>
                              <w:pStyle w:val="Normal"/>
                              <w:spacing w:lineRule="exact" w:line="220"/>
                              <w:rPr>
                                <w:rFonts w:ascii="Helvetica" w:hAnsi="Helvetica" w:cs="Helvetica"/>
                                <w:sz w:val="18"/>
                              </w:rPr>
                            </w:pPr>
                            <w:r>
                              <w:rPr>
                                <w:rFonts w:cs="Helvetica" w:ascii="Helvetica" w:hAnsi="Helvetica"/>
                                <w:sz w:val="18"/>
                              </w:rPr>
                              <w:t>E-post: nve@nve.no</w:t>
                            </w:r>
                          </w:p>
                          <w:p>
                            <w:pPr>
                              <w:pStyle w:val="Normal"/>
                              <w:spacing w:lineRule="exact" w:line="220"/>
                              <w:rPr>
                                <w:rFonts w:ascii="Helvetica" w:hAnsi="Helvetica" w:cs="Helvetica"/>
                                <w:sz w:val="18"/>
                              </w:rPr>
                            </w:pPr>
                            <w:r>
                              <w:rPr>
                                <w:rFonts w:cs="Helvetica" w:ascii="Helvetica" w:hAnsi="Helvetica"/>
                                <w:sz w:val="18"/>
                              </w:rPr>
                              <w:t>Internett: www.nve.no</w:t>
                            </w:r>
                          </w:p>
                          <w:p>
                            <w:pPr>
                              <w:pStyle w:val="Normal"/>
                              <w:spacing w:lineRule="exact" w:line="220" w:before="100" w:after="0"/>
                              <w:rPr>
                                <w:rFonts w:ascii="Helvetica" w:hAnsi="Helvetica" w:cs="Helvetica"/>
                                <w:sz w:val="18"/>
                              </w:rPr>
                            </w:pPr>
                            <w:r>
                              <w:rPr>
                                <w:rFonts w:cs="Helvetica" w:ascii="Helvetica" w:hAnsi="Helvetica"/>
                                <w:sz w:val="18"/>
                              </w:rPr>
                              <w:t>Org. nr.:</w:t>
                            </w:r>
                          </w:p>
                          <w:p>
                            <w:pPr>
                              <w:pStyle w:val="Normal"/>
                              <w:spacing w:lineRule="exact" w:line="220"/>
                              <w:rPr>
                                <w:rFonts w:ascii="Helvetica" w:hAnsi="Helvetica" w:cs="Helvetica"/>
                                <w:sz w:val="18"/>
                              </w:rPr>
                            </w:pPr>
                            <w:r>
                              <w:rPr>
                                <w:rFonts w:cs="Helvetica" w:ascii="Helvetica" w:hAnsi="Helvetica"/>
                                <w:sz w:val="18"/>
                              </w:rPr>
                              <w:t>NO 970 205 039 MVA</w:t>
                            </w:r>
                          </w:p>
                          <w:p>
                            <w:pPr>
                              <w:pStyle w:val="Normal"/>
                              <w:spacing w:lineRule="exact" w:line="220"/>
                              <w:rPr>
                                <w:rFonts w:ascii="Helvetica" w:hAnsi="Helvetica" w:cs="Helvetica"/>
                                <w:sz w:val="18"/>
                              </w:rPr>
                            </w:pPr>
                            <w:r>
                              <w:rPr>
                                <w:rFonts w:cs="Helvetica" w:ascii="Helvetica" w:hAnsi="Helvetica"/>
                                <w:sz w:val="18"/>
                              </w:rPr>
                              <w:t>Bankkonto:</w:t>
                            </w:r>
                          </w:p>
                          <w:p>
                            <w:pPr>
                              <w:pStyle w:val="Normal"/>
                              <w:spacing w:lineRule="exact" w:line="220"/>
                              <w:rPr>
                                <w:rFonts w:ascii="Helvetica" w:hAnsi="Helvetica" w:cs="Helvetica"/>
                                <w:sz w:val="18"/>
                              </w:rPr>
                            </w:pPr>
                            <w:r>
                              <w:rPr>
                                <w:rFonts w:cs="Helvetica" w:ascii="Helvetica" w:hAnsi="Helvetica"/>
                                <w:sz w:val="18"/>
                              </w:rPr>
                              <w:t>0827 10 14156</w:t>
                            </w:r>
                          </w:p>
                        </w:txbxContent>
                      </v:textbox>
                      <w10:wrap type="none"/>
                    </v:rect>
                  </w:pict>
                </mc:Fallback>
              </mc:AlternateContent>
            </w:r>
          </w:p>
        </w:tc>
      </w:tr>
      <w:tr>
        <w:trPr>
          <w:trHeight w:val="360" w:hRule="atLeast"/>
        </w:trPr>
        <w:tc>
          <w:tcPr>
            <w:tcW w:w="1474" w:type="dxa"/>
            <w:tcBorders>
              <w:top w:val="single" w:sz="4" w:space="0" w:color="000000"/>
              <w:bottom w:val="single" w:sz="4" w:space="0" w:color="000000"/>
            </w:tcBorders>
            <w:vAlign w:val="bottom"/>
          </w:tcPr>
          <w:p>
            <w:pPr>
              <w:pStyle w:val="Ledetekst"/>
              <w:rPr/>
            </w:pPr>
            <w:r>
              <w:rPr/>
              <w:t>Søker/sak:</w:t>
            </w:r>
          </w:p>
        </w:tc>
        <w:tc>
          <w:tcPr>
            <w:tcW w:w="6098" w:type="dxa"/>
            <w:gridSpan w:val="3"/>
            <w:tcBorders>
              <w:top w:val="single" w:sz="4" w:space="0" w:color="000000"/>
              <w:bottom w:val="single" w:sz="4" w:space="0" w:color="000000"/>
            </w:tcBorders>
            <w:vAlign w:val="bottom"/>
          </w:tcPr>
          <w:p>
            <w:pPr>
              <w:pStyle w:val="Normal"/>
              <w:spacing w:lineRule="atLeast" w:line="280"/>
              <w:rPr>
                <w:b/>
                <w:b/>
              </w:rPr>
            </w:pPr>
            <w:bookmarkStart w:id="2" w:name="BmTil"/>
            <w:bookmarkEnd w:id="2"/>
            <w:r>
              <w:rPr>
                <w:b/>
              </w:rPr>
              <w:t>Statkraft SF/Langevåg vindpark</w:t>
            </w:r>
          </w:p>
        </w:tc>
      </w:tr>
      <w:tr>
        <w:trPr>
          <w:trHeight w:val="360" w:hRule="atLeast"/>
        </w:trPr>
        <w:tc>
          <w:tcPr>
            <w:tcW w:w="1474" w:type="dxa"/>
            <w:tcBorders>
              <w:bottom w:val="single" w:sz="4" w:space="0" w:color="000000"/>
            </w:tcBorders>
            <w:vAlign w:val="bottom"/>
          </w:tcPr>
          <w:p>
            <w:pPr>
              <w:pStyle w:val="Ledetekst"/>
              <w:rPr/>
            </w:pPr>
            <w:r>
              <w:rPr/>
              <w:t>Fylke/kommune:</w:t>
            </w:r>
          </w:p>
        </w:tc>
        <w:tc>
          <w:tcPr>
            <w:tcW w:w="3547" w:type="dxa"/>
            <w:tcBorders>
              <w:top w:val="single" w:sz="4" w:space="0" w:color="000000"/>
              <w:bottom w:val="single" w:sz="4" w:space="0" w:color="000000"/>
            </w:tcBorders>
            <w:vAlign w:val="bottom"/>
          </w:tcPr>
          <w:p>
            <w:pPr>
              <w:pStyle w:val="Normal"/>
              <w:spacing w:lineRule="atLeast" w:line="280"/>
              <w:rPr/>
            </w:pPr>
            <w:bookmarkStart w:id="3" w:name="BmFylkeKommune"/>
            <w:bookmarkEnd w:id="3"/>
            <w:r>
              <w:rPr/>
              <w:t>Hordaland/Bømlo</w:t>
            </w:r>
          </w:p>
        </w:tc>
        <w:tc>
          <w:tcPr>
            <w:tcW w:w="708" w:type="dxa"/>
            <w:tcBorders>
              <w:top w:val="single" w:sz="4" w:space="0" w:color="000000"/>
            </w:tcBorders>
            <w:vAlign w:val="bottom"/>
          </w:tcPr>
          <w:p>
            <w:pPr>
              <w:pStyle w:val="Ledetekst"/>
              <w:snapToGrid w:val="false"/>
              <w:rPr/>
            </w:pPr>
            <w:r>
              <w:rPr/>
            </w:r>
          </w:p>
        </w:tc>
        <w:tc>
          <w:tcPr>
            <w:tcW w:w="1843" w:type="dxa"/>
            <w:tcBorders>
              <w:top w:val="single" w:sz="4" w:space="0" w:color="000000"/>
              <w:bottom w:val="single" w:sz="4" w:space="0" w:color="000000"/>
            </w:tcBorders>
            <w:vAlign w:val="bottom"/>
          </w:tcPr>
          <w:p>
            <w:pPr>
              <w:pStyle w:val="Normal"/>
              <w:snapToGrid w:val="false"/>
              <w:spacing w:lineRule="atLeast" w:line="280"/>
              <w:rPr/>
            </w:pPr>
            <w:r>
              <w:rPr/>
            </w:r>
          </w:p>
        </w:tc>
      </w:tr>
      <w:tr>
        <w:trPr>
          <w:trHeight w:val="360" w:hRule="atLeast"/>
        </w:trPr>
        <w:tc>
          <w:tcPr>
            <w:tcW w:w="1474" w:type="dxa"/>
            <w:tcBorders>
              <w:bottom w:val="single" w:sz="4" w:space="0" w:color="000000"/>
            </w:tcBorders>
            <w:vAlign w:val="bottom"/>
          </w:tcPr>
          <w:p>
            <w:pPr>
              <w:pStyle w:val="Ledetekst"/>
              <w:rPr/>
            </w:pPr>
            <w:r>
              <w:rPr/>
              <w:t>Ansvarlig:</w:t>
            </w:r>
          </w:p>
        </w:tc>
        <w:tc>
          <w:tcPr>
            <w:tcW w:w="3547" w:type="dxa"/>
            <w:tcBorders>
              <w:top w:val="single" w:sz="4" w:space="0" w:color="000000"/>
              <w:bottom w:val="single" w:sz="4" w:space="0" w:color="000000"/>
            </w:tcBorders>
            <w:vAlign w:val="bottom"/>
          </w:tcPr>
          <w:p>
            <w:pPr>
              <w:pStyle w:val="Normal"/>
              <w:spacing w:lineRule="atLeast" w:line="280"/>
              <w:rPr/>
            </w:pPr>
            <w:bookmarkStart w:id="4" w:name="BmAnsvarlig"/>
            <w:bookmarkEnd w:id="4"/>
            <w:r>
              <w:rPr/>
              <w:t>Arne Olsen, KTE</w:t>
            </w:r>
          </w:p>
        </w:tc>
        <w:tc>
          <w:tcPr>
            <w:tcW w:w="708" w:type="dxa"/>
            <w:tcBorders>
              <w:top w:val="single" w:sz="4" w:space="0" w:color="000000"/>
            </w:tcBorders>
            <w:vAlign w:val="bottom"/>
          </w:tcPr>
          <w:p>
            <w:pPr>
              <w:pStyle w:val="Ledetekst"/>
              <w:rPr/>
            </w:pPr>
            <w:r>
              <w:rPr/>
              <w:t>Sign.:</w:t>
            </w:r>
          </w:p>
        </w:tc>
        <w:tc>
          <w:tcPr>
            <w:tcW w:w="1843" w:type="dxa"/>
            <w:tcBorders>
              <w:top w:val="single" w:sz="4" w:space="0" w:color="000000"/>
            </w:tcBorders>
            <w:vAlign w:val="bottom"/>
          </w:tcPr>
          <w:p>
            <w:pPr>
              <w:pStyle w:val="Normal"/>
              <w:snapToGrid w:val="false"/>
              <w:spacing w:lineRule="atLeast" w:line="280"/>
              <w:rPr/>
            </w:pPr>
            <w:r>
              <w:rPr/>
            </w:r>
          </w:p>
        </w:tc>
      </w:tr>
      <w:tr>
        <w:trPr>
          <w:trHeight w:val="360" w:hRule="atLeast"/>
        </w:trPr>
        <w:tc>
          <w:tcPr>
            <w:tcW w:w="1474" w:type="dxa"/>
            <w:tcBorders/>
            <w:vAlign w:val="bottom"/>
          </w:tcPr>
          <w:p>
            <w:pPr>
              <w:pStyle w:val="Ledetekst"/>
              <w:rPr/>
            </w:pPr>
            <w:r>
              <w:rPr/>
              <w:t>Saksbehandler:</w:t>
            </w:r>
          </w:p>
        </w:tc>
        <w:tc>
          <w:tcPr>
            <w:tcW w:w="3547" w:type="dxa"/>
            <w:tcBorders>
              <w:top w:val="single" w:sz="4" w:space="0" w:color="000000"/>
            </w:tcBorders>
            <w:vAlign w:val="bottom"/>
          </w:tcPr>
          <w:p>
            <w:pPr>
              <w:pStyle w:val="Normal"/>
              <w:spacing w:lineRule="atLeast" w:line="280"/>
              <w:rPr/>
            </w:pPr>
            <w:bookmarkStart w:id="5" w:name="BmSaksbehandler"/>
            <w:bookmarkEnd w:id="5"/>
            <w:r>
              <w:rPr/>
              <w:t>Torstein Thorsen, KTE</w:t>
            </w:r>
          </w:p>
        </w:tc>
        <w:tc>
          <w:tcPr>
            <w:tcW w:w="708" w:type="dxa"/>
            <w:tcBorders>
              <w:top w:val="single" w:sz="4" w:space="0" w:color="000000"/>
            </w:tcBorders>
            <w:vAlign w:val="bottom"/>
          </w:tcPr>
          <w:p>
            <w:pPr>
              <w:pStyle w:val="Ledetekst"/>
              <w:rPr/>
            </w:pPr>
            <w:r>
              <w:rPr/>
              <w:t>Sign.:</w:t>
            </w:r>
          </w:p>
        </w:tc>
        <w:tc>
          <w:tcPr>
            <w:tcW w:w="1843" w:type="dxa"/>
            <w:tcBorders>
              <w:top w:val="single" w:sz="4" w:space="0" w:color="000000"/>
            </w:tcBorders>
            <w:vAlign w:val="bottom"/>
          </w:tcPr>
          <w:p>
            <w:pPr>
              <w:pStyle w:val="Normal"/>
              <w:snapToGrid w:val="false"/>
              <w:spacing w:lineRule="atLeast" w:line="280"/>
              <w:rPr/>
            </w:pPr>
            <w:r>
              <w:rPr/>
            </w:r>
          </w:p>
        </w:tc>
      </w:tr>
      <w:tr>
        <w:trPr>
          <w:trHeight w:val="360" w:hRule="atLeast"/>
        </w:trPr>
        <w:tc>
          <w:tcPr>
            <w:tcW w:w="1474" w:type="dxa"/>
            <w:tcBorders>
              <w:top w:val="single" w:sz="4" w:space="0" w:color="000000"/>
            </w:tcBorders>
            <w:vAlign w:val="bottom"/>
          </w:tcPr>
          <w:p>
            <w:pPr>
              <w:pStyle w:val="Ledetekst"/>
              <w:rPr/>
            </w:pPr>
            <w:r>
              <w:rPr/>
              <w:t>Dato:</w:t>
            </w:r>
          </w:p>
        </w:tc>
        <w:tc>
          <w:tcPr>
            <w:tcW w:w="3547" w:type="dxa"/>
            <w:tcBorders>
              <w:top w:val="single" w:sz="4" w:space="0" w:color="000000"/>
            </w:tcBorders>
            <w:vAlign w:val="bottom"/>
          </w:tcPr>
          <w:p>
            <w:pPr>
              <w:pStyle w:val="Normal"/>
              <w:snapToGrid w:val="false"/>
              <w:spacing w:lineRule="atLeast" w:line="280"/>
              <w:rPr>
                <w:b/>
                <w:b/>
              </w:rPr>
            </w:pPr>
            <w:r>
              <w:rPr>
                <w:b/>
              </w:rPr>
            </w:r>
            <w:bookmarkStart w:id="6" w:name="BmDato"/>
            <w:bookmarkStart w:id="7" w:name="BmDato"/>
            <w:bookmarkEnd w:id="7"/>
          </w:p>
        </w:tc>
        <w:tc>
          <w:tcPr>
            <w:tcW w:w="708" w:type="dxa"/>
            <w:tcBorders>
              <w:top w:val="single" w:sz="4" w:space="0" w:color="000000"/>
            </w:tcBorders>
            <w:vAlign w:val="bottom"/>
          </w:tcPr>
          <w:p>
            <w:pPr>
              <w:pStyle w:val="Ledetekst"/>
              <w:snapToGrid w:val="false"/>
              <w:rPr>
                <w:b/>
                <w:b/>
              </w:rPr>
            </w:pPr>
            <w:r>
              <w:rPr>
                <w:b/>
              </w:rPr>
            </w:r>
          </w:p>
        </w:tc>
        <w:tc>
          <w:tcPr>
            <w:tcW w:w="1843" w:type="dxa"/>
            <w:tcBorders>
              <w:top w:val="single" w:sz="4" w:space="0" w:color="000000"/>
            </w:tcBorders>
            <w:vAlign w:val="bottom"/>
          </w:tcPr>
          <w:p>
            <w:pPr>
              <w:pStyle w:val="Header"/>
              <w:tabs>
                <w:tab w:val="clear" w:pos="4536"/>
                <w:tab w:val="clear" w:pos="9072"/>
              </w:tabs>
              <w:snapToGrid w:val="false"/>
              <w:spacing w:lineRule="atLeast" w:line="280"/>
              <w:rPr/>
            </w:pPr>
            <w:r>
              <w:rPr/>
            </w:r>
          </w:p>
        </w:tc>
      </w:tr>
      <w:tr>
        <w:trPr>
          <w:trHeight w:val="360" w:hRule="atLeast"/>
        </w:trPr>
        <w:tc>
          <w:tcPr>
            <w:tcW w:w="1474" w:type="dxa"/>
            <w:tcBorders>
              <w:top w:val="single" w:sz="4" w:space="0" w:color="000000"/>
            </w:tcBorders>
            <w:vAlign w:val="bottom"/>
          </w:tcPr>
          <w:p>
            <w:pPr>
              <w:pStyle w:val="Ledetekst"/>
              <w:rPr/>
            </w:pPr>
            <w:r>
              <w:rPr/>
              <w:t>Vår ref.:</w:t>
            </w:r>
          </w:p>
        </w:tc>
        <w:tc>
          <w:tcPr>
            <w:tcW w:w="3547" w:type="dxa"/>
            <w:tcBorders>
              <w:top w:val="single" w:sz="4" w:space="0" w:color="000000"/>
            </w:tcBorders>
            <w:vAlign w:val="bottom"/>
          </w:tcPr>
          <w:p>
            <w:pPr>
              <w:pStyle w:val="Normal"/>
              <w:spacing w:lineRule="atLeast" w:line="280"/>
              <w:rPr/>
            </w:pPr>
            <w:bookmarkStart w:id="8" w:name="BmVårref"/>
            <w:bookmarkEnd w:id="8"/>
            <w:r>
              <w:rPr/>
              <w:t>NVE 200401177-40 kte/toth</w:t>
            </w:r>
          </w:p>
        </w:tc>
        <w:tc>
          <w:tcPr>
            <w:tcW w:w="708" w:type="dxa"/>
            <w:tcBorders>
              <w:top w:val="single" w:sz="4" w:space="0" w:color="000000"/>
            </w:tcBorders>
            <w:vAlign w:val="bottom"/>
          </w:tcPr>
          <w:p>
            <w:pPr>
              <w:pStyle w:val="Ledetekst"/>
              <w:rPr/>
            </w:pPr>
            <w:bookmarkStart w:id="9" w:name="BmEKnotat"/>
            <w:bookmarkEnd w:id="9"/>
            <w:r>
              <w:rPr/>
              <w:t>KTE</w:t>
            </w:r>
          </w:p>
        </w:tc>
        <w:tc>
          <w:tcPr>
            <w:tcW w:w="1843" w:type="dxa"/>
            <w:tcBorders>
              <w:top w:val="single" w:sz="4" w:space="0" w:color="000000"/>
            </w:tcBorders>
            <w:vAlign w:val="bottom"/>
          </w:tcPr>
          <w:p>
            <w:pPr>
              <w:pStyle w:val="Normal"/>
              <w:spacing w:lineRule="atLeast" w:line="280"/>
              <w:rPr/>
            </w:pPr>
            <w:r>
              <w:rPr/>
              <w:t>70/04</w:t>
            </w:r>
          </w:p>
        </w:tc>
      </w:tr>
      <w:tr>
        <w:trPr>
          <w:trHeight w:val="360" w:hRule="atLeast"/>
        </w:trPr>
        <w:tc>
          <w:tcPr>
            <w:tcW w:w="1474" w:type="dxa"/>
            <w:tcBorders>
              <w:top w:val="single" w:sz="4" w:space="0" w:color="000000"/>
              <w:bottom w:val="single" w:sz="4" w:space="0" w:color="000000"/>
            </w:tcBorders>
          </w:tcPr>
          <w:p>
            <w:pPr>
              <w:pStyle w:val="Ledetekst"/>
              <w:rPr/>
            </w:pPr>
            <w:r>
              <w:rPr/>
              <w:t>Sendes til:</w:t>
            </w:r>
          </w:p>
        </w:tc>
        <w:tc>
          <w:tcPr>
            <w:tcW w:w="6098" w:type="dxa"/>
            <w:gridSpan w:val="3"/>
            <w:tcBorders>
              <w:top w:val="single" w:sz="4" w:space="0" w:color="000000"/>
              <w:bottom w:val="single" w:sz="4" w:space="0" w:color="000000"/>
            </w:tcBorders>
            <w:vAlign w:val="bottom"/>
          </w:tcPr>
          <w:p>
            <w:pPr>
              <w:pStyle w:val="Normal"/>
              <w:spacing w:lineRule="atLeast" w:line="280"/>
              <w:rPr/>
            </w:pPr>
            <w:bookmarkStart w:id="10" w:name="BmSendestil"/>
            <w:bookmarkEnd w:id="10"/>
            <w:r>
              <w:rPr/>
              <w:t>Statkraft SF, alle hørings- og orienteringsinstanser</w:t>
            </w:r>
          </w:p>
        </w:tc>
      </w:tr>
    </w:tbl>
    <w:p>
      <w:pPr>
        <w:sectPr>
          <w:headerReference w:type="default" r:id="rId2"/>
          <w:headerReference w:type="first" r:id="rId3"/>
          <w:type w:val="nextPage"/>
          <w:pgSz w:w="11906" w:h="16838"/>
          <w:pgMar w:left="1418" w:right="1418" w:gutter="0" w:header="567" w:top="2552" w:footer="0" w:bottom="1418"/>
          <w:pgNumType w:fmt="decimal"/>
          <w:formProt w:val="false"/>
          <w:titlePg/>
          <w:textDirection w:val="lrTb"/>
          <w:docGrid w:type="default" w:linePitch="360" w:charSpace="0"/>
        </w:sectPr>
      </w:pPr>
    </w:p>
    <w:p>
      <w:pPr>
        <w:pStyle w:val="Normal"/>
        <w:spacing w:lineRule="exact" w:line="360"/>
        <w:rPr/>
      </w:pPr>
      <w:r>
        <w:rPr/>
      </w:r>
    </w:p>
    <w:p>
      <w:pPr>
        <w:pStyle w:val="Normal"/>
        <w:spacing w:lineRule="atLeast" w:line="320" w:before="240" w:after="0"/>
        <w:rPr/>
      </w:pPr>
      <w:bookmarkStart w:id="11" w:name="BmOverskrift"/>
      <w:bookmarkEnd w:id="11"/>
      <w:r>
        <w:rPr>
          <w:b/>
          <w:sz w:val="30"/>
        </w:rPr>
        <w:t>Statkraft SF: Melding om Langevåg vindpark i Bømlo kommune med tilhørende nettilknytning. Sammenfatning av høringsuttalelser og fastsetting av konsekvensutredningsprogram.</w:t>
      </w:r>
    </w:p>
    <w:p>
      <w:pPr>
        <w:pStyle w:val="TextBody"/>
        <w:rPr>
          <w:b/>
          <w:b/>
          <w:sz w:val="30"/>
        </w:rPr>
      </w:pPr>
      <w:r>
        <w:rPr>
          <w:b/>
          <w:sz w:val="30"/>
        </w:rPr>
      </w:r>
    </w:p>
    <w:p>
      <w:pPr>
        <w:pStyle w:val="TextBody"/>
        <w:rPr/>
      </w:pPr>
      <w:r>
        <w:rPr/>
        <w:t>Innhold</w:t>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szCs w:val="24"/>
              <w:lang w:val="en-US" w:eastAsia="en-US"/>
            </w:rPr>
          </w:pPr>
          <w:r>
            <w:fldChar w:fldCharType="begin"/>
          </w:r>
          <w:r>
            <w:rPr>
              <w:lang w:val="en-US" w:eastAsia="en-US"/>
            </w:rPr>
            <w:instrText xml:space="preserve"> TOC \o "2-3" \t "Overskrift 1;1"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nledning</w:t>
            <w:tab/>
          </w:r>
          <w:hyperlink w:anchor="__RefHeading___Toc89235261">
            <w:r>
              <w:rPr>
                <w:rStyle w:val="IndexLink"/>
                <w:lang w:val="en-US" w:eastAsia="en-US"/>
              </w:rPr>
              <w:t>1</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ehandlingsprosessen</w:t>
            <w:tab/>
          </w:r>
          <w:hyperlink w:anchor="__RefHeading___Toc89235262">
            <w:r>
              <w:rPr>
                <w:rStyle w:val="IndexLink"/>
                <w:lang w:val="en-US" w:eastAsia="en-US"/>
              </w:rPr>
              <w:t>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Høring</w:t>
            <w:tab/>
          </w:r>
          <w:hyperlink w:anchor="__RefHeading___Toc89235263">
            <w:r>
              <w:rPr>
                <w:rStyle w:val="IndexLink"/>
                <w:lang w:val="en-US" w:eastAsia="en-US"/>
              </w:rPr>
              <w:t>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Møter</w:t>
            <w:tab/>
          </w:r>
          <w:hyperlink w:anchor="__RefHeading___Toc89235264">
            <w:r>
              <w:rPr>
                <w:rStyle w:val="IndexLink"/>
                <w:lang w:val="en-US" w:eastAsia="en-US"/>
              </w:rPr>
              <w:t>2</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Innkomne høringsuttalelser</w:t>
            <w:tab/>
          </w:r>
          <w:hyperlink w:anchor="__RefHeading___Toc89235265">
            <w:r>
              <w:rPr>
                <w:rStyle w:val="IndexLink"/>
                <w:lang w:val="en-US" w:eastAsia="en-US"/>
              </w:rPr>
              <w:t>2</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NVEs vurderinger</w:t>
            <w:tab/>
          </w:r>
          <w:hyperlink w:anchor="__RefHeading___Toc89235266">
            <w:r>
              <w:rPr>
                <w:rStyle w:val="IndexLink"/>
                <w:lang w:val="en-US" w:eastAsia="en-US"/>
              </w:rPr>
              <w:t>1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upplerende utredningskrav til det foreslåtte KU-programmet</w:t>
            <w:tab/>
          </w:r>
          <w:hyperlink w:anchor="__RefHeading___Toc89235267">
            <w:r>
              <w:rPr>
                <w:rStyle w:val="IndexLink"/>
                <w:lang w:val="en-US" w:eastAsia="en-US"/>
              </w:rPr>
              <w:t>1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Utredningskrav som ikke er tatt med i KU-programmet</w:t>
            <w:tab/>
          </w:r>
          <w:hyperlink w:anchor="__RefHeading___Toc89235268">
            <w:r>
              <w:rPr>
                <w:rStyle w:val="IndexLink"/>
                <w:lang w:val="en-US" w:eastAsia="en-US"/>
              </w:rPr>
              <w:t>16</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Andre innspill fra høringsuttalelsene</w:t>
            <w:tab/>
          </w:r>
          <w:hyperlink w:anchor="__RefHeading___Toc89235269">
            <w:r>
              <w:rPr>
                <w:rStyle w:val="IndexLink"/>
                <w:lang w:val="en-US" w:eastAsia="en-US"/>
              </w:rPr>
              <w:t>17</w:t>
            </w:r>
          </w:hyperlink>
          <w:r>
            <w:rPr>
              <w:rStyle w:val="IndexLink"/>
              <w:lang w:val="en-US" w:eastAsia="en-US"/>
            </w:rPr>
            <w:fldChar w:fldCharType="end"/>
          </w:r>
        </w:p>
      </w:sdtContent>
    </w:sdt>
    <w:p>
      <w:pPr>
        <w:pStyle w:val="TextBody"/>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p>
      <w:pPr>
        <w:pStyle w:val="Heading1"/>
        <w:numPr>
          <w:ilvl w:val="0"/>
          <w:numId w:val="9"/>
        </w:numPr>
        <w:rPr/>
      </w:pPr>
      <w:bookmarkStart w:id="12" w:name="__RefHeading___Toc89235261"/>
      <w:bookmarkEnd w:id="12"/>
      <w:r>
        <w:rPr/>
        <w:t>Innledning</w:t>
      </w:r>
    </w:p>
    <w:p>
      <w:pPr>
        <w:pStyle w:val="TextBody"/>
        <w:rPr/>
      </w:pPr>
      <w:r>
        <w:rPr/>
        <w:t>Statkraft SF meldte 02.04.04 en vindpark ved Langevåg i Bømlo kommune i Hordaland fylke. Planområdet for tiltaket er lokalisert til områdene Dyrneset – Lenuten og Kvitfjell – Gåsafjellet. Tiltakshaver planlegger en vindpark med en installert effekt på 40-60 MW bestående av 8-30 vindmøller med en installert effekt på mellom 2 og 5 MW. Tiltakshaver planlegger å knytte vindparken til eksisterende transformatorstasjon i Børøysund via en ny ca 8 km lang 66 kV kraftledning. Traseen for den nye 66 kV ledningen er planlagt å gå parallelt med eksisterende 22 kV kraftledning som går mellom Langevåg og Børøysund transformatorstasjon.</w:t>
      </w:r>
    </w:p>
    <w:p>
      <w:pPr>
        <w:pStyle w:val="TextBody"/>
        <w:rPr/>
      </w:pPr>
      <w:r>
        <w:rPr/>
        <w:t>I dette notatet sammenfattes de høringsuttalelser som har kommet inn til Statkraft SF sin melding. På grunnlag av det foreslåtte konsekvensutredningsprogrammet, innkomne merknader og NVEs egne vurderinger, fastsetter NVE et konsekvensutredningsprogram for tiltaket.</w:t>
      </w:r>
    </w:p>
    <w:p>
      <w:pPr>
        <w:pStyle w:val="Heading1"/>
        <w:numPr>
          <w:ilvl w:val="0"/>
          <w:numId w:val="9"/>
        </w:numPr>
        <w:rPr/>
      </w:pPr>
      <w:bookmarkStart w:id="13" w:name="__RefHeading___Toc89235262"/>
      <w:bookmarkEnd w:id="13"/>
      <w:r>
        <w:rPr/>
        <w:t>Behandlingsprosessen</w:t>
      </w:r>
    </w:p>
    <w:p>
      <w:pPr>
        <w:pStyle w:val="Heading2"/>
        <w:numPr>
          <w:ilvl w:val="1"/>
          <w:numId w:val="9"/>
        </w:numPr>
        <w:rPr>
          <w:sz w:val="24"/>
        </w:rPr>
      </w:pPr>
      <w:bookmarkStart w:id="14" w:name="__RefHeading___Toc89235263"/>
      <w:bookmarkEnd w:id="14"/>
      <w:r>
        <w:rPr>
          <w:sz w:val="24"/>
        </w:rPr>
        <w:t>Høring</w:t>
      </w:r>
    </w:p>
    <w:p>
      <w:pPr>
        <w:pStyle w:val="TextBody"/>
        <w:rPr/>
      </w:pPr>
      <w:r>
        <w:rPr/>
        <w:t>Statkraft SF sin melding ble sendt på høring til berørte instanser 21.05.04.</w:t>
      </w:r>
    </w:p>
    <w:p>
      <w:pPr>
        <w:pStyle w:val="TextBody"/>
        <w:rPr/>
      </w:pPr>
      <w:r>
        <w:rPr/>
        <w:t>Meldingen ble sendt på høring til følgende instanser/organisasjoner: Bømlo</w:t>
      </w:r>
      <w:r>
        <w:rPr>
          <w:lang w:val="nn-NO"/>
        </w:rPr>
        <w:t xml:space="preserve"> kommune, fylkesmannen i Hordaland, Hordaland fylkeskommune, </w:t>
      </w:r>
      <w:r>
        <w:rPr/>
        <w:t>Direktoratet for Naturforvaltning, Riksantikvaren, Statens Forurensningstilsyn, Naturvernforbundet i Hordaland, Natur og Ungdom, Norges Miljøvernforbund, Bellona, Norsk Ornitologisk Forening, Den Norske Turistforening, Bømlo skytterlag, Bergesvatnet grunneigarlag, Langevåg utvikling, Vespestad og Dyrnes Jaktvald, Vorland Jaktvald, Bømlo Tur og Sogelag, Hillestveit og Vold Jaktvald, Børøy Jaktvald, Berge/Skippervik Jaktvald, Hovland Jaktvald, Bømlo Naturvernforbund, Bømlo jakt og fiskelag, Sunnhordland Ornitologisk Forening, Søre Bømlo Grendautval, Langevåg Grendautval, Espevær Grendautval, Luftfartstilsynet, Forsvarsbygg, Telenor, Statnett SF, Sunnhordland Kraftlag og Finnås Kraftlag. Bømlo kommune la også ut meldingen til offentlig ettersyn.</w:t>
      </w:r>
    </w:p>
    <w:p>
      <w:pPr>
        <w:pStyle w:val="TextBody"/>
        <w:rPr>
          <w:lang w:val="nn-NO"/>
        </w:rPr>
      </w:pPr>
      <w:r>
        <w:rPr/>
        <w:t xml:space="preserve">Meldingen ble sendt til orientering til: Olje- og energidepartementet, Miljøverndepartementet, Direktoratet for samfunnssikkerhet og beredskap, </w:t>
      </w:r>
      <w:r>
        <w:rPr>
          <w:lang w:val="nn-NO"/>
        </w:rPr>
        <w:t>Enova SF og</w:t>
      </w:r>
      <w:r>
        <w:rPr/>
        <w:t xml:space="preserve"> Norsk Institutt for by- og regionforskning,</w:t>
      </w:r>
    </w:p>
    <w:p>
      <w:pPr>
        <w:pStyle w:val="TextBody"/>
        <w:rPr/>
      </w:pPr>
      <w:r>
        <w:rPr/>
        <w:t>Utsending av melding, utlegging av meldingen til offentlig ettersyn og innbydelse til offentlig møte ble kunngjort i Norsk Lysingsblad, Sunnhordland, Haugesunds Avis og Bømlonytt.</w:t>
      </w:r>
    </w:p>
    <w:p>
      <w:pPr>
        <w:pStyle w:val="Heading2"/>
        <w:numPr>
          <w:ilvl w:val="1"/>
          <w:numId w:val="9"/>
        </w:numPr>
        <w:rPr>
          <w:sz w:val="24"/>
        </w:rPr>
      </w:pPr>
      <w:bookmarkStart w:id="15" w:name="__RefHeading___Toc89235264"/>
      <w:bookmarkEnd w:id="15"/>
      <w:r>
        <w:rPr>
          <w:sz w:val="24"/>
        </w:rPr>
        <w:t>Møter</w:t>
      </w:r>
    </w:p>
    <w:p>
      <w:pPr>
        <w:pStyle w:val="TextBody"/>
        <w:rPr/>
      </w:pPr>
      <w:r>
        <w:rPr/>
        <w:t>NVE arrangerte offentlig møte i gymsalen på Hillestveit barne- og ungdomsskole i Langevåg 09.06.04, hvor NVE orienterte om behandlingsprosessen for meldingen og Statkraft SF orienterte om selve prosjektet og forslag til konsekvensutredningsprogram. Det kom ca. 110 personer på møtet.</w:t>
      </w:r>
    </w:p>
    <w:p>
      <w:pPr>
        <w:pStyle w:val="TextBody"/>
        <w:rPr/>
      </w:pPr>
      <w:r>
        <w:rPr/>
        <w:t>Samme dag ble det holdt et møte på Bømlo Rådhus. I møtet deltok representanter fra Bømlo kommune, NVE og Statkraft SF. NVE og tiltakshaver holdt samme orientering som på det offentlige møtet.</w:t>
      </w:r>
    </w:p>
    <w:p>
      <w:pPr>
        <w:pStyle w:val="TextBody"/>
        <w:rPr/>
      </w:pPr>
      <w:r>
        <w:rPr/>
        <w:t>NVE og Bømlo kommune holdt også møte på Bømlo Rådhus 12.10.04 hvor utkast til KU-program ble diskutert.</w:t>
      </w:r>
    </w:p>
    <w:p>
      <w:pPr>
        <w:pStyle w:val="Heading1"/>
        <w:numPr>
          <w:ilvl w:val="0"/>
          <w:numId w:val="9"/>
        </w:numPr>
        <w:rPr/>
      </w:pPr>
      <w:bookmarkStart w:id="16" w:name="__RefHeading___Toc89235265"/>
      <w:bookmarkEnd w:id="16"/>
      <w:r>
        <w:rPr/>
        <w:t>Innkomne høringsuttalelser</w:t>
      </w:r>
    </w:p>
    <w:p>
      <w:pPr>
        <w:pStyle w:val="TextBody"/>
        <w:rPr/>
      </w:pPr>
      <w:r>
        <w:rPr/>
        <w:t>Det har kommet inn 15 høringsuttalelser til meldingen og forslaget til konsekvensutredningsprogram.</w:t>
      </w:r>
    </w:p>
    <w:p>
      <w:pPr>
        <w:pStyle w:val="TextBody"/>
        <w:rPr/>
      </w:pPr>
      <w:r>
        <w:rPr>
          <w:b/>
        </w:rPr>
        <w:t>Bømlo kommune</w:t>
      </w:r>
      <w:r>
        <w:rPr/>
        <w:t xml:space="preserve"> viser i brev av 12.10.04 til vedtak som utvalg for drift utvikling gjorde 09.06.04.</w:t>
      </w:r>
    </w:p>
    <w:p>
      <w:pPr>
        <w:pStyle w:val="TextBody"/>
        <w:rPr/>
      </w:pPr>
      <w:r>
        <w:rPr/>
        <w:t>Bømlo kommune har i energiplanen en klar målsetning om at det skal legges til rette for vindkraft i kommunen. Det er derfor positivt at Statkraft nå ønsker å bygge et vindkraftverk nord for Langevåg. For miljøet er det også viktig at det blir satsa mer på utnytting av vindkraft som en fornybar energikilde. Utbedring av riksveien samt 3 nye faste arbeidsplasser i kommunen er også en positiv del av tiltaket.</w:t>
      </w:r>
    </w:p>
    <w:p>
      <w:pPr>
        <w:pStyle w:val="TextBody"/>
        <w:rPr/>
      </w:pPr>
      <w:r>
        <w:rPr/>
        <w:t>En vindmøllepark vil imidlertid være et stort naturinngrep. Det er derfor viktig at alle sider ved en utbygging blir grundig vurdert i konsekvensutredningen. I tillegg til de vurderingstema som er nevnt i meldinga ønsker Bømlo kommune at følgende tema blir vurdert i konsekvensutredningen;</w:t>
      </w:r>
    </w:p>
    <w:p>
      <w:pPr>
        <w:pStyle w:val="TextBody"/>
        <w:numPr>
          <w:ilvl w:val="0"/>
          <w:numId w:val="7"/>
        </w:numPr>
        <w:rPr/>
      </w:pPr>
      <w:r>
        <w:rPr/>
        <w:t>Støy for bosetting på Vika, Skippervik og Berge</w:t>
      </w:r>
    </w:p>
    <w:p>
      <w:pPr>
        <w:pStyle w:val="TextBody"/>
        <w:numPr>
          <w:ilvl w:val="0"/>
          <w:numId w:val="7"/>
        </w:numPr>
        <w:rPr/>
      </w:pPr>
      <w:r>
        <w:rPr/>
        <w:t>Virkning av vindparken på hjorte-, havørn- og hønsehaukbestanden i området</w:t>
      </w:r>
    </w:p>
    <w:p>
      <w:pPr>
        <w:pStyle w:val="TextBody"/>
        <w:numPr>
          <w:ilvl w:val="0"/>
          <w:numId w:val="7"/>
        </w:numPr>
        <w:rPr/>
      </w:pPr>
      <w:r>
        <w:rPr/>
        <w:t>Alternativ trasé med kabel gjennom Bergesvatnet fram til Bergeseidet. Herfra bør 22 kV linja bygges om til dobbelspent linje med 66 kV oppe og 22 kV linje nede</w:t>
      </w:r>
    </w:p>
    <w:p>
      <w:pPr>
        <w:pStyle w:val="TextBody"/>
        <w:numPr>
          <w:ilvl w:val="0"/>
          <w:numId w:val="7"/>
        </w:numPr>
        <w:rPr/>
      </w:pPr>
      <w:r>
        <w:rPr/>
        <w:t>Virkning på spenningsnivået på eksisterende strømnett i Bømlo</w:t>
      </w:r>
    </w:p>
    <w:p>
      <w:pPr>
        <w:pStyle w:val="TextBody"/>
        <w:numPr>
          <w:ilvl w:val="0"/>
          <w:numId w:val="7"/>
        </w:numPr>
        <w:rPr/>
      </w:pPr>
      <w:r>
        <w:rPr/>
        <w:t>Hvilke utbedringer på veiene er nødvendig?</w:t>
      </w:r>
    </w:p>
    <w:p>
      <w:pPr>
        <w:pStyle w:val="TextBody"/>
        <w:numPr>
          <w:ilvl w:val="0"/>
          <w:numId w:val="7"/>
        </w:numPr>
        <w:rPr/>
      </w:pPr>
      <w:r>
        <w:rPr/>
        <w:t>Virkningen for jordbruks- og skogbruksdrifta i området</w:t>
      </w:r>
    </w:p>
    <w:p>
      <w:pPr>
        <w:pStyle w:val="TextBody"/>
        <w:numPr>
          <w:ilvl w:val="0"/>
          <w:numId w:val="7"/>
        </w:numPr>
        <w:rPr/>
      </w:pPr>
      <w:r>
        <w:rPr/>
        <w:t>Virkningen på biologisk mangfold</w:t>
      </w:r>
    </w:p>
    <w:p>
      <w:pPr>
        <w:pStyle w:val="TextBody"/>
        <w:numPr>
          <w:ilvl w:val="0"/>
          <w:numId w:val="7"/>
        </w:numPr>
        <w:rPr/>
      </w:pPr>
      <w:r>
        <w:rPr/>
        <w:t>Virkningen av vindparken i forhold til viktige viltområder</w:t>
      </w:r>
    </w:p>
    <w:p>
      <w:pPr>
        <w:pStyle w:val="Normal"/>
        <w:rPr/>
      </w:pPr>
      <w:r>
        <w:rPr/>
      </w:r>
    </w:p>
    <w:p>
      <w:pPr>
        <w:pStyle w:val="TextBody"/>
        <w:rPr/>
      </w:pPr>
      <w:r>
        <w:rPr/>
        <w:t>Bømlo kommune sier i brev av 21.10.04 at de ønsker to endringer i utredningsprogrammet i forhold til utkastet som ble presentert av NVE:</w:t>
      </w:r>
    </w:p>
    <w:p>
      <w:pPr>
        <w:pStyle w:val="TextBody"/>
        <w:numPr>
          <w:ilvl w:val="0"/>
          <w:numId w:val="2"/>
        </w:numPr>
        <w:rPr/>
      </w:pPr>
      <w:r>
        <w:rPr/>
        <w:t>Under punktet for Kulturminner og Kulturmiljø ønsker kommunen at det skal stå følgende under fremgangsmåte: ’Eksisterende dokumentasjon skal gjennomgås og suppleres med befaringer med visuell undersøkelse og kontakt med lokalkjente.’</w:t>
      </w:r>
    </w:p>
    <w:p>
      <w:pPr>
        <w:pStyle w:val="TextBody"/>
        <w:numPr>
          <w:ilvl w:val="0"/>
          <w:numId w:val="2"/>
        </w:numPr>
        <w:rPr/>
      </w:pPr>
      <w:r>
        <w:rPr/>
        <w:t xml:space="preserve">Under punktet om Infrastruktur ønskes et punkt i tråd med den ordinære høringsuttalelsen: ’Alternativ trasé med kabel gjennom Bergesvatnet fram til Bergeseidet skal vurderes i konsekvensutredningen.’  </w:t>
      </w:r>
    </w:p>
    <w:p>
      <w:pPr>
        <w:pStyle w:val="TextBody"/>
        <w:rPr/>
      </w:pPr>
      <w:r>
        <w:rPr>
          <w:b/>
        </w:rPr>
        <w:t xml:space="preserve">Hordaland fylkeskommune </w:t>
      </w:r>
      <w:r>
        <w:rPr/>
        <w:t>viser i brev av 31.08.04 til følgende vedtak i fylkesutvalget vedrørende Langevåg vindpark:</w:t>
      </w:r>
    </w:p>
    <w:p>
      <w:pPr>
        <w:pStyle w:val="TextBody"/>
        <w:numPr>
          <w:ilvl w:val="0"/>
          <w:numId w:val="3"/>
        </w:numPr>
        <w:rPr/>
      </w:pPr>
      <w:r>
        <w:rPr/>
        <w:t>Fylkesutvalget i Hordaland er positiv til at aktører har planer for etablering av vindkraftverk i Hordaland.</w:t>
      </w:r>
    </w:p>
    <w:p>
      <w:pPr>
        <w:pStyle w:val="TextBody"/>
        <w:numPr>
          <w:ilvl w:val="0"/>
          <w:numId w:val="3"/>
        </w:numPr>
        <w:rPr/>
      </w:pPr>
      <w:r>
        <w:rPr/>
        <w:t>Fylkesutvalget vil presisere at de fylkespolitiske retningslinjene i fylkesdelplan for vindkraft må legges til grunn for planleggingen.</w:t>
      </w:r>
    </w:p>
    <w:p>
      <w:pPr>
        <w:pStyle w:val="TextBody"/>
        <w:numPr>
          <w:ilvl w:val="0"/>
          <w:numId w:val="3"/>
        </w:numPr>
        <w:rPr/>
      </w:pPr>
      <w:r>
        <w:rPr/>
        <w:t>Etablering av en vindpark i et relativt urørt kulturlandskap med flere viktige kulturminner og tilrettelagte stier er konfliktfylt og gjør at fylkesutvalget er kritisk til utbygging i det omfanget som er presentert. Fylkesutvalget ber om at også mindre utbyggingsalternativer uten utbygging på vestsida av hovedveien blir lagt fram.</w:t>
      </w:r>
    </w:p>
    <w:p>
      <w:pPr>
        <w:pStyle w:val="TextBody"/>
        <w:numPr>
          <w:ilvl w:val="0"/>
          <w:numId w:val="3"/>
        </w:numPr>
        <w:rPr/>
      </w:pPr>
      <w:r>
        <w:rPr/>
        <w:t>Det er viktig at flere utredningstema presenteres både i tekst, kart og gjennom fotovisualisering for å få et best mulig inntrykk av hvordan de store vindmøllene vil påvirke omgivelsene. Fylkesutvalget mener at utkastet til utredningsprogram må suppleres innen tema om kulturminner/kulturmiljø og friluftsliv:</w:t>
      </w:r>
    </w:p>
    <w:p>
      <w:pPr>
        <w:pStyle w:val="TextBody"/>
        <w:numPr>
          <w:ilvl w:val="0"/>
          <w:numId w:val="8"/>
        </w:numPr>
        <w:rPr/>
      </w:pPr>
      <w:r>
        <w:rPr/>
        <w:t>Det bør utredes hvilke konsekvenser en vindkraftpark vil kunne få for realisering av potensialet for formidling av fortid, opplevelse av kulturminner og kulturbasert næringsutvikling på Sør-Bømlo.</w:t>
      </w:r>
    </w:p>
    <w:p>
      <w:pPr>
        <w:pStyle w:val="TextBody"/>
        <w:numPr>
          <w:ilvl w:val="0"/>
          <w:numId w:val="8"/>
        </w:numPr>
        <w:rPr/>
      </w:pPr>
      <w:r>
        <w:rPr/>
        <w:t>Det må utredes hvilken virkning vindmøller plassert både nord og sør for landskapsrommet ved Roaldsfjorden vil ha for kulturlandskapet og kulturmiljøet.</w:t>
      </w:r>
    </w:p>
    <w:p>
      <w:pPr>
        <w:pStyle w:val="TextBody"/>
        <w:numPr>
          <w:ilvl w:val="0"/>
          <w:numId w:val="8"/>
        </w:numPr>
        <w:rPr/>
      </w:pPr>
      <w:r>
        <w:rPr/>
        <w:t>Nordsjøløypa, turstier, badeplasser og utfartsområder, så vel som områder med særegne natur- og kulturkvaliteter bør presenteres på kart sammen med de tekniske inngrepene som er nødvendige for vindparken.</w:t>
      </w:r>
    </w:p>
    <w:p>
      <w:pPr>
        <w:pStyle w:val="TextBody"/>
        <w:numPr>
          <w:ilvl w:val="0"/>
          <w:numId w:val="3"/>
        </w:numPr>
        <w:rPr/>
      </w:pPr>
      <w:r>
        <w:rPr/>
        <w:t>For å få fram tilstrekkelig kunnskap til å avgjøre graden av konflikt i forhold til kulturminner vil Hordaland fylkeskommune som kulturvernstyresmakt kreve en grovmasket arkeologisk registrering i forbindelse med konsekvensutredningen.</w:t>
      </w:r>
    </w:p>
    <w:p>
      <w:pPr>
        <w:pStyle w:val="TextBody"/>
        <w:rPr/>
      </w:pPr>
      <w:r>
        <w:rPr>
          <w:b/>
        </w:rPr>
        <w:t xml:space="preserve">Riksantikvaren </w:t>
      </w:r>
      <w:r>
        <w:rPr/>
        <w:t>kommenterer Statkrafts melding i brev av 07.07.04. Etter deres vurdering er utbyggingsplanene lite spesifiserte, med store marginer når det gjelder møllestørrelse og dermed antall og plassering av møller.</w:t>
      </w:r>
    </w:p>
    <w:p>
      <w:pPr>
        <w:pStyle w:val="TextBody"/>
        <w:rPr/>
      </w:pPr>
      <w:r>
        <w:rPr/>
        <w:t>Riksantikvaren mener at det i sammenheng med godkjenning av utredningsprogrammet må stilles krav om konkretisering og mer detaljert kartfesting av tiltaket. Møllestørrelse og plassering, samt intern infrastruktur og nettilknytning må være fastlagt som grunnlag for utarbeiding av konsekvensutredningen. Det kan gjerne presenteres klart definerte alternativ. Konkretisering og kartfesting er nødvendig bl.a. som grunnlag for gjennomføring av realistiske visualiseringer, noe som igjen er avgjørende for å kunne ta stilling til konsekvensene for landskap og kulturmiljø. Tilsvarende detaljeringsnivå er nødvendig for å kunne vurdere konflikt med kulturminner innenfor planområdet, bl.a. gjennom undersøkelser av automatisk fredete kulturminner etter kulturminnelovens § 9.</w:t>
      </w:r>
    </w:p>
    <w:p>
      <w:pPr>
        <w:pStyle w:val="TextBody"/>
        <w:rPr/>
      </w:pPr>
      <w:r>
        <w:rPr/>
        <w:t>Riksantikvaren har få merknader til forslag til utredningsprogram for tema landskap, kulturminner og kulturmiljø, men vil peke på at visualiseringene må omfatte både nær- og fjernvirkning innenfor et visuelt definert influensområde. Det understrekes viktigheten av at de ulike komponentene i landskapsvurderingen blir utført faglig tilfredsstillende og med bruk av kulturminnefaglig kompetanse i utarbeidelse av landskapstema og ved valg av standpunkt for visualisering.</w:t>
      </w:r>
    </w:p>
    <w:p>
      <w:pPr>
        <w:pStyle w:val="TextBody"/>
        <w:rPr/>
      </w:pPr>
      <w:r>
        <w:rPr/>
        <w:t>En vurdering av hvor sårbart landskapet og spesielle miljøer er overfor det planlagte vindkraftanlegget må inngå i konsekvensutredningen.</w:t>
      </w:r>
    </w:p>
    <w:p>
      <w:pPr>
        <w:pStyle w:val="TextBody"/>
        <w:rPr/>
      </w:pPr>
      <w:r>
        <w:rPr/>
        <w:t>For tema om kulturminner, vil Riksantikvaren presisere at det må gis en kulturhistorisk skildring av influensområdet, historisk bruk av området gjennom tidene, samt identifisering og vurdering av viktige strukturer og kulturmiljøer som vises i landskapet i dag.</w:t>
      </w:r>
    </w:p>
    <w:p>
      <w:pPr>
        <w:pStyle w:val="TextBody"/>
        <w:rPr/>
      </w:pPr>
      <w:r>
        <w:rPr/>
        <w:t xml:space="preserve">Innenfor planområdet må det etter Riksantikvarens mening gjøres mer detaljerte undersøkelser av kulturminner og kulturmiljø. Det er ikke nok med bare en vurdering av potensialet når det gjelder automatisk fredete kulturminner. En del av arbeidet bør være gjennomføring av undersøkelser etter kulturminnelovens § 9. Riksantikvaren ber om at det i utredningsprogrammet går klart fram at undersøkelsesplikten etter § 9 skal oppfylles før konsesjonsvedtak og helst i forbindelse med konsekvensutredningen. </w:t>
      </w:r>
    </w:p>
    <w:p>
      <w:pPr>
        <w:pStyle w:val="TextBody"/>
        <w:rPr>
          <w:i/>
          <w:i/>
        </w:rPr>
      </w:pPr>
      <w:r>
        <w:rPr/>
        <w:t>I tillegg til bruk av register og andre skriftlige kilder om kulturminner, vil det være nødvendig med befaring av områdene. Det bør benyttes kulturminnefaglig kompetanse i forbindelse med utredningene.</w:t>
      </w:r>
    </w:p>
    <w:p>
      <w:pPr>
        <w:pStyle w:val="TextBody"/>
        <w:rPr/>
      </w:pPr>
      <w:r>
        <w:rPr>
          <w:b/>
        </w:rPr>
        <w:t>Luftfartstilsynet</w:t>
      </w:r>
      <w:r>
        <w:rPr/>
        <w:t xml:space="preserve"> sier i brev av 01.07.04 at den foreslåtte vindparken ved Langevåg i Bømlo kommune ikke vil få konsekvenser for omkringliggende radar-, navigasjons- og kommunikasjonsanlegg, samt etablerte inn- og utflygingsprosedyrer og sirklingsprosedyrer for omkringliggende flyplasser. Denne uttalelsen er også gjort på vegne av Avinor.</w:t>
      </w:r>
    </w:p>
    <w:p>
      <w:pPr>
        <w:pStyle w:val="TextBody"/>
        <w:rPr/>
      </w:pPr>
      <w:r>
        <w:rPr/>
        <w:t xml:space="preserve">Luftfartstilsynet minner om at tiltakshaver, hvis etableringen av vindparken blir realisert, må merke vindmøllene (og eventuelt tilhørende nettilknytning der denne utgjør luftfartshinder) i henhold til ”Bestemmelser for sivil luftfart”, BSL E 2-2. Videre er tiltakshaver i henhold til BSL E 2-1 pålagt å melde inn etableringen av vindparken og nettilknytning til Nasjonalt register over luftfartshindre (NRL). </w:t>
      </w:r>
    </w:p>
    <w:p>
      <w:pPr>
        <w:pStyle w:val="TextBody"/>
        <w:rPr/>
      </w:pPr>
      <w:r>
        <w:rPr>
          <w:b/>
        </w:rPr>
        <w:t xml:space="preserve">Forsvarsbygg </w:t>
      </w:r>
      <w:r>
        <w:rPr/>
        <w:t>sier i brev av 06.07.04 at planene for Langevåg vindpark, slik de foreligger, har vært sendt på intern høring til Forsvarets fellesoperative hovedkvarter og fagetatene med ansvar for Forsvarets elektroniske infrastruktur.</w:t>
      </w:r>
    </w:p>
    <w:p>
      <w:pPr>
        <w:pStyle w:val="TextBody"/>
        <w:rPr/>
      </w:pPr>
      <w:r>
        <w:rPr/>
        <w:t xml:space="preserve">Ingen av de nevnte etatene hadde spesielle merknader til prosjektet. Etter den vurdering av prosjektet som er gjort, vil dette plasseres i kategori A (uten problemer) innenfor gjeldende problemhierarki. </w:t>
      </w:r>
    </w:p>
    <w:p>
      <w:pPr>
        <w:pStyle w:val="TextBody"/>
        <w:rPr/>
      </w:pPr>
      <w:r>
        <w:rPr>
          <w:b/>
        </w:rPr>
        <w:t xml:space="preserve">Direktoratet for naturforvaltning (DN) </w:t>
      </w:r>
      <w:r>
        <w:rPr/>
        <w:t>bemerker i brev av 15.07.04 at tiltakshaver har utarbeidet en god melding, med kortfatta og oversiktlig informasjon om tiltaket og hvilke forhold som man mener vil være mest relevante ved vurdering av konsesjonssøknaden. Framlegget til utredningsprogram er detaljert og målretta, og vil være et godt utgangspunkt for en god konsekvensutredning.</w:t>
      </w:r>
    </w:p>
    <w:p>
      <w:pPr>
        <w:pStyle w:val="TextBody"/>
        <w:rPr/>
      </w:pPr>
      <w:r>
        <w:rPr/>
        <w:t>DN har følgende kommentarer til forslaget til utredningsprogram:</w:t>
      </w:r>
    </w:p>
    <w:p>
      <w:pPr>
        <w:pStyle w:val="TextBody"/>
        <w:numPr>
          <w:ilvl w:val="0"/>
          <w:numId w:val="4"/>
        </w:numPr>
        <w:rPr/>
      </w:pPr>
      <w:r>
        <w:rPr/>
        <w:t>Det er viktig at utredningsprogrammet slår fast at utredningene også skal beskrive et 0-alternativ med konsekvenser</w:t>
      </w:r>
    </w:p>
    <w:p>
      <w:pPr>
        <w:pStyle w:val="TextBody"/>
        <w:numPr>
          <w:ilvl w:val="0"/>
          <w:numId w:val="4"/>
        </w:numPr>
        <w:rPr/>
      </w:pPr>
      <w:r>
        <w:rPr/>
        <w:t>Programmet bør slå fast at utredningene også må ta for seg ulike konsekvenser for ulik størrelse på møllene for noen tema. Blant annet vil konsekvensene for landskap, fugleliv og friluftsliv kunne variere med størrelsen på møllene. Det er særlig viktig å få fram konsekvenser av de største møllene som det er aktuelt å bygge på stedet.</w:t>
      </w:r>
    </w:p>
    <w:p>
      <w:pPr>
        <w:pStyle w:val="TextBody"/>
        <w:numPr>
          <w:ilvl w:val="0"/>
          <w:numId w:val="4"/>
        </w:numPr>
        <w:rPr/>
      </w:pPr>
      <w:r>
        <w:rPr/>
        <w:t>Under punkt 7.3.4 ”Annet dyreliv” bør utredningsprogrammet åpne for at en kan gjennomføre feltarbeid som en del av grunnlaget for å vurdere konsekvensene for faunaen. DN kjenner ikke til om det er reelt behov for nye undersøkelser i tillegg til eksisterende informasjon. DN registrerer likevel at tiltakshaver i meldinga sier at en skal benytte både eksisterende data og feltarbeid, uten at det er fulgt opp i forslaget til utredningsprogram for dette temaet.</w:t>
      </w:r>
    </w:p>
    <w:p>
      <w:pPr>
        <w:pStyle w:val="TextBody"/>
        <w:rPr/>
      </w:pPr>
      <w:r>
        <w:rPr/>
        <w:t>I tillegg til Miljøverndepartementets rundskriv og rettleder, vil DN anbefale at rapporten ”Vindkraft og miljø – en erfaringsgjennomgang” blir brukt i arbeidet.</w:t>
      </w:r>
    </w:p>
    <w:p>
      <w:pPr>
        <w:pStyle w:val="TextBody"/>
        <w:rPr/>
      </w:pPr>
      <w:r>
        <w:rPr>
          <w:b/>
        </w:rPr>
        <w:t xml:space="preserve">Norges Miljøvernforbund </w:t>
      </w:r>
      <w:r>
        <w:rPr/>
        <w:t xml:space="preserve">kommenterer Statkrafts melding om Langevåg vindpark i brev av 08.06.04. </w:t>
      </w:r>
    </w:p>
    <w:p>
      <w:pPr>
        <w:pStyle w:val="TextBody"/>
        <w:rPr/>
      </w:pPr>
      <w:r>
        <w:rPr/>
        <w:t>Det fremkommer av meldingen at Bømlo kommune har gjennomført kartlegging av naturtyper og viltområder i kommunen, og at 5 områder er pekt ut som spesielt viktige, mens 17 områder er pekt ut som viktige. I meldingen sies det at planområdet for vindparken ikke kommer i direkte berøring med noen av disse områdene. Statkraft skriver videre at de ikke kjenner til rødlistearter eller spesielt sårbare vegetasjonstyper innenfor planområdet.</w:t>
      </w:r>
    </w:p>
    <w:p>
      <w:pPr>
        <w:pStyle w:val="TextBody"/>
        <w:rPr/>
      </w:pPr>
      <w:r>
        <w:rPr/>
        <w:t>I følge Norges Miljøvernforbund medfører ikke dette riktighet, og det gis følgende opplysninger om fugl, fauna og flora i planområdet for vindparken og for tilhørende nettilknytning:</w:t>
      </w:r>
    </w:p>
    <w:p>
      <w:pPr>
        <w:pStyle w:val="TextBody"/>
        <w:numPr>
          <w:ilvl w:val="0"/>
          <w:numId w:val="10"/>
        </w:numPr>
        <w:rPr/>
      </w:pPr>
      <w:r>
        <w:rPr/>
        <w:t xml:space="preserve">I rapporten om viktige naturtyper er blant annet Lenutetjørn klassifisert som ’svært viktig område for biologisk mangfold’. Dette området med ferskvann/våtmark og kulturmark er plassert midt i det vestlige planområdet (Dyrneset – Lenuten). I kommunens rapport fremheves spesielt at det opp mot Lenuten ligger et spesielt interessant område med flere naturtyper. Flere sjeldne og truede planter er påvist i området, bl.a. den direkte truede og sjeldne sauevokssoppen. </w:t>
      </w:r>
    </w:p>
    <w:p>
      <w:pPr>
        <w:pStyle w:val="TextBody"/>
        <w:numPr>
          <w:ilvl w:val="0"/>
          <w:numId w:val="10"/>
        </w:numPr>
        <w:rPr/>
      </w:pPr>
      <w:r>
        <w:rPr/>
        <w:t xml:space="preserve">Nedenfor Kyrkjetuftene på vestsiden av veien innenfor det andre planområdet (Kvitfjell – Gåsafjellet) ligger det et dalføre med et lite vassdrag som drenerer sørvestover til Eidesvatn. Øst for Havåsen er dalen flat og vid med en stillestående bekk som renner gjennom et stort myrområde. Denne myra er klassifisert som rikmyr som er lokalt viktig for biologisk mangfold. </w:t>
      </w:r>
    </w:p>
    <w:p>
      <w:pPr>
        <w:pStyle w:val="TextBody"/>
        <w:numPr>
          <w:ilvl w:val="0"/>
          <w:numId w:val="10"/>
        </w:numPr>
        <w:rPr/>
      </w:pPr>
      <w:r>
        <w:rPr/>
        <w:t>Innenfor kraftlinjekorridoren ligger Andersvatnet som vil bli negativt berørt av en eventuell utbygging. Dette området er klassifisert som viktig for biologisk mangfold.</w:t>
      </w:r>
    </w:p>
    <w:p>
      <w:pPr>
        <w:pStyle w:val="TextBody"/>
        <w:numPr>
          <w:ilvl w:val="0"/>
          <w:numId w:val="10"/>
        </w:numPr>
        <w:rPr/>
      </w:pPr>
      <w:r>
        <w:rPr/>
        <w:t>Kraftlinjekorridoren strekker seg også inn i området Sagvatnet-Skogafjell som i rapporten om viktige viltområder er klassifisert som et svært viktig område med mange viktige fuglearter.</w:t>
      </w:r>
    </w:p>
    <w:p>
      <w:pPr>
        <w:pStyle w:val="TextBody"/>
        <w:numPr>
          <w:ilvl w:val="0"/>
          <w:numId w:val="10"/>
        </w:numPr>
        <w:rPr/>
      </w:pPr>
      <w:r>
        <w:rPr/>
        <w:t xml:space="preserve">Den nordøstlige delen av Gåsafjellet ligger både innenfor området for nettilknytningen og planområdet for vindparken. I disse områdene er det flere yngleområder for både havørn og hønsehauk. </w:t>
      </w:r>
    </w:p>
    <w:p>
      <w:pPr>
        <w:pStyle w:val="TextBody"/>
        <w:numPr>
          <w:ilvl w:val="0"/>
          <w:numId w:val="10"/>
        </w:numPr>
        <w:rPr/>
      </w:pPr>
      <w:r>
        <w:rPr/>
        <w:t>Kjentfolk i området er av den oppfatning at minst en godt etablert hekkeplass/reir for havørn må rives for å komme fram med kraftlinjer, og påpeker at flere havørnpar har reir langs den planlagte kraftlinjen. Den lokale bestanden er liten (5 par) og kan derfor lett bli slått ut. Det påpekes i viltrapporten til Bømlo kommune at hekkende havørn i Bømlo flere ganger har avbrutt hekking grunnet menneskelig ferdsel og forstyrrelser.</w:t>
      </w:r>
    </w:p>
    <w:p>
      <w:pPr>
        <w:pStyle w:val="TextBody"/>
        <w:numPr>
          <w:ilvl w:val="0"/>
          <w:numId w:val="10"/>
        </w:numPr>
        <w:rPr/>
      </w:pPr>
      <w:r>
        <w:rPr/>
        <w:t>Flere viktige trekk for hjort kan tenkes å komme i konflikt med vindparken, bl.a. krysser en trekkvei veien ved Løvegapet og går i retning av Gåsafjellet, mens en annen krysser veien ved Øykjadalen og går i samme retning.</w:t>
      </w:r>
    </w:p>
    <w:p>
      <w:pPr>
        <w:pStyle w:val="TextBody"/>
        <w:rPr/>
      </w:pPr>
      <w:r>
        <w:rPr/>
        <w:t>Hordaland fylkeskommune har i forbindelse med Fylkesdelplan for vindkraft 2000-2012 utarbeidet konfliktkart for alle kystkommunene, inkludert Bømlo. Dette konfliktkartet er ikke nevnt i Statkraft sin melding. Konfliktkartet for Bømlo viser at så godt som hele den sørlige delen av planområdet Kvitfjell – Gåsafjellet ligger i et område som er klassifisert under enten ’sannsynlig konflikt’ eller ’sannsynlig høy konflikt’. Det er Norges Miljøvernforbunds vurdering at intensjonen med utarbeidelse av slike konfliktkart ikke blir fulgt dersom man plasserer en vindpark i områder med høy konflikt.</w:t>
      </w:r>
    </w:p>
    <w:p>
      <w:pPr>
        <w:pStyle w:val="TextBody"/>
        <w:rPr/>
      </w:pPr>
      <w:r>
        <w:rPr/>
        <w:t xml:space="preserve">Norges Miljøvernforbund vil derfor, på bakgrunn av overnevnte forhold, sterkt fraråde en vindpark lokalisert i foreslåtte planområder.  </w:t>
      </w:r>
    </w:p>
    <w:p>
      <w:pPr>
        <w:pStyle w:val="TextBody"/>
        <w:rPr/>
      </w:pPr>
      <w:r>
        <w:rPr>
          <w:b/>
        </w:rPr>
        <w:t xml:space="preserve">Naturvernforbundet Hordaland </w:t>
      </w:r>
      <w:r>
        <w:rPr/>
        <w:t xml:space="preserve">sier i brev av 12.10.04 at de er positive til at det nå planlegges bygging av en vindmøllepark i Hordaland. Dette er det eneste fylket langs kysten fra Vest-Agder til Finnmark hvor det ikke alt er bygget eller er gitt konsesjon til bygging av en eller flere vindparker. </w:t>
      </w:r>
    </w:p>
    <w:p>
      <w:pPr>
        <w:pStyle w:val="TextBody"/>
        <w:rPr/>
      </w:pPr>
      <w:r>
        <w:rPr/>
        <w:t>Vindkraft kan erstatte bruk av fossil energi og ytterligere utbygging av vannkraft. Dersom tilgangen på elektrisk energi i en overgangsfase skal økes, mener Naturvernforbundet at vindkraft er blant de beste alternativene. Naturvernforbundet mener imidlertid at det er viktig å unngå følgende i forbindelse med utbygging av vindparker og tilhørende kraftlinjer:</w:t>
      </w:r>
    </w:p>
    <w:p>
      <w:pPr>
        <w:pStyle w:val="TextBody"/>
        <w:numPr>
          <w:ilvl w:val="0"/>
          <w:numId w:val="5"/>
        </w:numPr>
        <w:rPr/>
      </w:pPr>
      <w:r>
        <w:rPr/>
        <w:t>Bygging i villmark eller andre større områder av sammenhengende og urørt eller lite påvirket natur.</w:t>
      </w:r>
    </w:p>
    <w:p>
      <w:pPr>
        <w:pStyle w:val="TextBody"/>
        <w:numPr>
          <w:ilvl w:val="0"/>
          <w:numId w:val="5"/>
        </w:numPr>
        <w:rPr/>
      </w:pPr>
      <w:r>
        <w:rPr/>
        <w:t>Bygging i eller nær artsrike lokaliteter og spesielle og sjeldne naturtyper.</w:t>
      </w:r>
    </w:p>
    <w:p>
      <w:pPr>
        <w:pStyle w:val="TextBody"/>
        <w:numPr>
          <w:ilvl w:val="0"/>
          <w:numId w:val="5"/>
        </w:numPr>
        <w:rPr/>
      </w:pPr>
      <w:r>
        <w:rPr/>
        <w:t>Bygging i eller nær kulturlandskaper hvor moderne vindmøller ikke harmonerer med eksisterende kulturverdier eller viktige opplevelseskvaliteter.</w:t>
      </w:r>
    </w:p>
    <w:p>
      <w:pPr>
        <w:pStyle w:val="TextBody"/>
        <w:numPr>
          <w:ilvl w:val="0"/>
          <w:numId w:val="5"/>
        </w:numPr>
        <w:rPr/>
      </w:pPr>
      <w:r>
        <w:rPr/>
        <w:t>Omfattende og spredt utbygging i åpne kystområder. En samlet utbygging på færre lokaliteter vil normalt være bedre.</w:t>
      </w:r>
    </w:p>
    <w:p>
      <w:pPr>
        <w:pStyle w:val="TextBody"/>
        <w:rPr/>
      </w:pPr>
      <w:r>
        <w:rPr/>
        <w:t>I denne omgang vil ikke Naturvernforbundet ta stilling til om de er for eller i mot det planlagte prosjektet, men bare hva som skal inngå i konsekvensutredningen. De vil foreta en nærmere vurdering av spørsmålet om utbygging av Langevåg vindpark når en eventuell søknad om konsesjon og konsekvensutredning foreligger. Det som avgjør om Naturvernforbundet er for eller i mot denne konkrete utbyggingen vil være antall møller, høyde og omfanget av annen infrastruktur som veier og kraftledninger.</w:t>
      </w:r>
    </w:p>
    <w:p>
      <w:pPr>
        <w:pStyle w:val="TextBody"/>
        <w:rPr/>
      </w:pPr>
      <w:r>
        <w:rPr/>
        <w:t>Forslaget til utredningsprogram tar langt på vei opp de viktigste problemstillingene som Naturvernforbundet ønsker skal belyses nærmere i en eventuell konsekvensutredning. De har følgende merknader til utredningsprogram:</w:t>
      </w:r>
    </w:p>
    <w:p>
      <w:pPr>
        <w:pStyle w:val="TextBody"/>
        <w:rPr>
          <w:u w:val="single"/>
        </w:rPr>
      </w:pPr>
      <w:r>
        <w:rPr>
          <w:u w:val="single"/>
        </w:rPr>
        <w:t>Flora og fauna</w:t>
      </w:r>
    </w:p>
    <w:p>
      <w:pPr>
        <w:pStyle w:val="TextBody"/>
        <w:rPr/>
      </w:pPr>
      <w:r>
        <w:rPr/>
        <w:t>Statkraft skriver i meldingen at planområdet ikke kommer i berøring med noen av de omtalte viltområdene i Bømlo kommune. I meldingen står det også at Statkraft ikke kjenner til registrerte rødlistearter eller spesielt sårbare vegetasjonstyper innenfor planområdet. Begge punktene avvises av tre grunneiere. Naturvernforbundet i Hordaland ønsker en nærmere utredning av disse punktene der det også redegjøres for hvorfor mye av planområdet legges innenfor et område karakterisert som ’sannsynlig konflikt’ eller ’sannsynlig høy konflikt’ iflg. konfliktkartet i fylkesdelplan for vindkraft i Hordaland.</w:t>
      </w:r>
    </w:p>
    <w:p>
      <w:pPr>
        <w:pStyle w:val="TextBody"/>
        <w:rPr>
          <w:u w:val="single"/>
        </w:rPr>
      </w:pPr>
      <w:r>
        <w:rPr>
          <w:u w:val="single"/>
        </w:rPr>
        <w:t>Ulike utbyggingsløsninger</w:t>
      </w:r>
    </w:p>
    <w:p>
      <w:pPr>
        <w:pStyle w:val="TextBody"/>
        <w:rPr/>
      </w:pPr>
      <w:r>
        <w:rPr/>
        <w:t>Naturvernforbundet mener at konsekvensutredningen bør vise ulike utbyggingsløsninger av vindparken. Dette gjelder både alternativ plassering av vindmøllene internt i vindparken og en redusert utbygging der avstand til viktige arealinteresser blir presentert. Forskjellen i konsekvenser for de ulike utbyggingsløsningene bør framgå av utredningen samt en beskrivelse av et 0-alternativ med konsekvenser.</w:t>
      </w:r>
    </w:p>
    <w:p>
      <w:pPr>
        <w:pStyle w:val="TextBody"/>
        <w:rPr>
          <w:u w:val="single"/>
        </w:rPr>
      </w:pPr>
      <w:r>
        <w:rPr>
          <w:u w:val="single"/>
        </w:rPr>
        <w:t>Landskapsanalyse</w:t>
      </w:r>
    </w:p>
    <w:p>
      <w:pPr>
        <w:pStyle w:val="TextBody"/>
        <w:rPr/>
      </w:pPr>
      <w:r>
        <w:rPr/>
        <w:t>I forslag til utredningsprogram blir det sagt at planområdet med tilstøtende arealer skal beskrives og at virkningen i landskapet av de planlagte vindmøllene skal visualiseres. Naturvernforbundet ønsker at det i denne analysen blir tatt opp ulike utbyggingsløsninger, samt ulike alternativer for veier og kraftlinjer. Det er viktig at både nær- og fjernvirkningene av vindparken blir belyst, særlig virkningene sett fra sjøen og viktige friluftsområder.</w:t>
      </w:r>
    </w:p>
    <w:p>
      <w:pPr>
        <w:pStyle w:val="TextBody"/>
        <w:rPr/>
      </w:pPr>
      <w:r>
        <w:rPr/>
        <w:t>Naturvernforbundet sier avslutningsvis at dersom Statkraft skal få konsesjon for bygging av en vindpark på Bømlo, mener de at konsesjonsperioden bør settes til 20 år. I løpet av denne tiden kan vindmølleteknologien og energipolitikken utvikle seg så mye at det er naturlig å vurdere andre og nye krav i konsesjonene. Forskning i vindmølleparkene kan også ha skaffet ny kunnskap om de konsekvensene vindmøllene kan ha på plante- og dyrelivet i området. Det er derfor viktig at inngrepene som gjøres ved en utbygging er minst mulig i omfang og mest mulig reversibel, slik at landskapet lar seg restaurere på et senere tidspunkt.</w:t>
      </w:r>
    </w:p>
    <w:p>
      <w:pPr>
        <w:pStyle w:val="TextBody"/>
        <w:rPr/>
      </w:pPr>
      <w:r>
        <w:rPr>
          <w:b/>
        </w:rPr>
        <w:t>Statnett SF</w:t>
      </w:r>
      <w:r>
        <w:rPr/>
        <w:t xml:space="preserve"> sier i brev av 23.06.04 at i henhold til forskrift om systemansvaret i kraftsystemet, kan nye anlegg som tilknyttes regional- og sentralnettet ikke settes i drift uten vedtak fra systemansvarlig.</w:t>
      </w:r>
    </w:p>
    <w:p>
      <w:pPr>
        <w:pStyle w:val="TextBody"/>
        <w:rPr/>
      </w:pPr>
      <w:r>
        <w:rPr/>
        <w:t>Generelt kan ikke Statnett akseptere tilknytning av vindkraftproduksjon som har en negativ påvirkning på kraftnettet, og forutsetter derfor at rapportene «Retningslinjer for nettilkobling av vindkraftverk» (TR A5089) og «Retningslinjer for tekniske krav til anlegg i norsk hovednett» (KtA 6/98) blir lagt til grunn ved dimensjonering av vindkraftverket.</w:t>
      </w:r>
    </w:p>
    <w:p>
      <w:pPr>
        <w:pStyle w:val="TextBody"/>
        <w:rPr/>
      </w:pPr>
      <w:r>
        <w:rPr/>
        <w:t>Vindkraftverket vil bedre effekt- og energibalansen i SKL-området noe. Dette vil, spesielt ved feilsituasjoner i SKL-ringen, bidra til å avlaste ledninger i sentralnettet. Statnett har ikke vurdert eventuelle konsekvenser for regionalnettet.</w:t>
      </w:r>
    </w:p>
    <w:p>
      <w:pPr>
        <w:pStyle w:val="TextBody"/>
        <w:rPr/>
      </w:pPr>
      <w:r>
        <w:rPr>
          <w:b/>
        </w:rPr>
        <w:t xml:space="preserve">Sunnhordland Kraftlag AS (SKL) </w:t>
      </w:r>
      <w:r>
        <w:rPr/>
        <w:t xml:space="preserve">er utredningsansvarlig for arbeidet med regional kraftsystemutredninger i området og kommenterer i brev av 28.06.04 meldingen om Langevåg vindpark. SKL er også eier av regionalnettet mellom Børøysund og Stord transformatorstasjon, samt sentralnettet som vil bli berørt av en vindkraftutbygging ved Langevåg. </w:t>
      </w:r>
    </w:p>
    <w:p>
      <w:pPr>
        <w:pStyle w:val="TextBody"/>
        <w:rPr/>
      </w:pPr>
      <w:r>
        <w:rPr/>
        <w:t>Det er i dag 3 vindparker under planlegging i Sunnhordland; Selbjørn i Austevoll, Midtfjellet i Fitjar og Langevåg i Bømlo. Overskuddskrafta fra disse vindparkene vil bli mata inn i sentralnettet ved Stord transformatorstasjon. Dersom alle disse anleggene blir realisert, vil dette føre til mer anstrengte driftsforhold for regionalnettet i området og for sentralnettsknutepunktet i Stord transformatorstasjon, særlig ved revisjoner og driftsforstyrrelser i nettet. I tillegg vil nettapene øke.</w:t>
      </w:r>
    </w:p>
    <w:p>
      <w:pPr>
        <w:pStyle w:val="TextBody"/>
        <w:rPr/>
      </w:pPr>
      <w:r>
        <w:rPr/>
        <w:t>Krafta fra Langevåg vindpark er tenkt mata inn til Børøysund transformatorstasjon, og videre til Ekornsæter og Stord. 66 kV linja mellom Børøysund og Ekornsæter kan overføre omtrent 50 MW, men overføringstapene ved 50 MW vil være store. Det vil også bli økt tap mellom Ekornsæter og Stord.</w:t>
      </w:r>
    </w:p>
    <w:p>
      <w:pPr>
        <w:pStyle w:val="TextBody"/>
        <w:rPr/>
      </w:pPr>
      <w:r>
        <w:rPr/>
        <w:t>Det bør gjøres en utredning av konsekvensene for de samfunnsøkonomiske nettkostnadene ved en utbygging. Sunnhordland Kraftlag ønsker å delta i en slik utredning. Det bør også utredes hvilke konsekvenser en slik utbygging vil få for leveringskvaliteten i området; både sett i forhold til ny forskrift om leveringskvalitet og i forhold til at leveringstryggheten kan opprettholdes.</w:t>
      </w:r>
    </w:p>
    <w:p>
      <w:pPr>
        <w:pStyle w:val="TextBody"/>
        <w:rPr/>
      </w:pPr>
      <w:r>
        <w:rPr>
          <w:b/>
        </w:rPr>
        <w:t xml:space="preserve">Finnås Kraftlag </w:t>
      </w:r>
      <w:r>
        <w:rPr/>
        <w:t>driver distribusjonsnettet i Bømlo kommune og kommenterer meldingen i brev av 02.07.04.</w:t>
      </w:r>
    </w:p>
    <w:p>
      <w:pPr>
        <w:pStyle w:val="TextBody"/>
        <w:rPr/>
      </w:pPr>
      <w:r>
        <w:rPr/>
        <w:t>I meldingens punkt 5.1 om distribusjonsnett i Bømlo, blir den østlige 22 kV luftlinjen fra Børøysund og Langevåg framstilt som en hytteforsyning. Finnås Kraftlag mener at dette er feil. I normal driftssituasjon er denne linja hovedforsyninga til Langevåg. Linja er godt skjerma mot salt og vind, sammenlikna med den vestlige forsyninga, og med få og korte avgreininger har den vist seg å være driftssikker i tordenværssituasjoner. Finnås Kraftlag ønsker derfor å holde på denne linja som hovedforsyning også i framtida. I en ombyggingssituasjon vil en likevel kunne benytte seg av ringkjøring, og tre kretser med hytteforsyning og lav last er da de eneste transformatorkretsene som ikke kan forsynes fra begge sider.</w:t>
      </w:r>
    </w:p>
    <w:p>
      <w:pPr>
        <w:pStyle w:val="TextBody"/>
        <w:rPr/>
      </w:pPr>
      <w:r>
        <w:rPr/>
        <w:t>Til utredningsprogrammet ber Finnås Kraftlag om at konsekvensene av spenningsvariasjoner, flimmer og eventuelle overharmoniske spenninger i Finnås Kraftlag sitt nett blir grundig utredet, og at nødvendige avbøtende tiltak blir iverksatt.</w:t>
      </w:r>
    </w:p>
    <w:p>
      <w:pPr>
        <w:pStyle w:val="TextBody"/>
        <w:rPr/>
      </w:pPr>
      <w:r>
        <w:rPr>
          <w:b/>
        </w:rPr>
        <w:t xml:space="preserve">Grendautvalg for Espevær </w:t>
      </w:r>
      <w:r>
        <w:rPr/>
        <w:t>sier i brev av 10.06.04 at de ser det som en stor</w:t>
      </w:r>
      <w:r>
        <w:rPr>
          <w:b/>
        </w:rPr>
        <w:t xml:space="preserve"> </w:t>
      </w:r>
      <w:r>
        <w:rPr/>
        <w:t>fordel å få igangsatt kraftproduksjon i Bømlo kommune. En forutsetning er likevel at kraftproduksjonen blir tilknyttet kraftnettet i Bømlo for å sikre krafttilgang i tilfelle det skulle skje noe med dagens tilførselslinjer.</w:t>
      </w:r>
    </w:p>
    <w:p>
      <w:pPr>
        <w:pStyle w:val="TextBody"/>
        <w:rPr/>
      </w:pPr>
      <w:r>
        <w:rPr/>
        <w:t>Grendautvalg for Espevær mener også at Norge må utnytte mer fornybar energi, slik at prisene kan holdes på et noenlunde rimelig nivå.</w:t>
      </w:r>
    </w:p>
    <w:p>
      <w:pPr>
        <w:pStyle w:val="TextBody"/>
        <w:rPr/>
      </w:pPr>
      <w:r>
        <w:rPr>
          <w:b/>
        </w:rPr>
        <w:t xml:space="preserve">Bergesvatnet Grunneigarlag </w:t>
      </w:r>
      <w:r>
        <w:rPr/>
        <w:t>har på grunneiermøte diskutert meldingen til Statkraft og kommer i brev av 08.08.04 med merknader til vindkraftplanene.</w:t>
      </w:r>
    </w:p>
    <w:p>
      <w:pPr>
        <w:pStyle w:val="TextBody"/>
        <w:rPr/>
      </w:pPr>
      <w:r>
        <w:rPr/>
        <w:t>Grunneierne til Bergesvatnet blir berørt av planene ved at planlagt korridor for kraftlinje er tenkt framført over eiendommene til medlemmene. Når det gjelder planlagt framføring av ny høyspentlinje til vindparken, kan ikke grunneierlaget akseptere Statkraft sin løsning.</w:t>
      </w:r>
    </w:p>
    <w:p>
      <w:pPr>
        <w:pStyle w:val="TextBody"/>
        <w:rPr/>
      </w:pPr>
      <w:r>
        <w:rPr/>
        <w:t>Finnås Kraftlag bygde på 80-tallet en høyspentlinje mellom Børøy og Langevåg. Linja etterlater seg et ca. 20 m bredt hogstfelt gjennom store skogsområder. Om vindparken skulle bli realisert, må Statkraft komme til enighet med Finnås Kraftlag for å bygge om eksisterende høyspentlinje. Grunneierne ved Berge og Hovland har gitt Finnås Kraftlag rett til å framføre høyspentlinje til den sørlige delen av Bømlo. Grunneierne har dermed gitt deres bidrag til strømforsyning til søre delen av kommunen.</w:t>
      </w:r>
    </w:p>
    <w:p>
      <w:pPr>
        <w:pStyle w:val="TextBody"/>
        <w:rPr/>
      </w:pPr>
      <w:r>
        <w:rPr/>
        <w:t>I 1999 ble mye av skogen til eierne av Berge vernet som naturreservat. Grunneierne på Berge har etter fredningen lite skog igjen som ikke er båndlagt. Det er derfor utenkelig å tillate Statkraft å hugge store mengder skog like ved reservatet.</w:t>
      </w:r>
    </w:p>
    <w:p>
      <w:pPr>
        <w:pStyle w:val="TextBody"/>
        <w:rPr/>
      </w:pPr>
      <w:r>
        <w:rPr/>
        <w:t xml:space="preserve">Avslutningsvis vil grunneierlaget si at området der vindparken og kraftlinjene skal etableres, er regna som et av de mest verdifulle områdene på Bømlo, med svært verdifullt plante og dyreliv. Områdene ved Roaldsfjorden er blitt sett på som et vernet område på grunn av alle kulturminnene og kulturlandskapet. Dette har medført at det har vært umulig for grunneiere å selge eller bruke områdene til private formål. Dette har blitt akseptert, og grunneierne har tillatt at det har blitt etablert flere turløyper i området for at allmennheten også får tilgang til disse områdene. At hele dette området nå skal endre status fra LNF-område og kulturlandskap til industriområde føles derfor galt. </w:t>
      </w:r>
    </w:p>
    <w:p>
      <w:pPr>
        <w:pStyle w:val="TextBody"/>
        <w:rPr/>
      </w:pPr>
      <w:r>
        <w:rPr>
          <w:b/>
        </w:rPr>
        <w:t>Reinert Hovland</w:t>
      </w:r>
      <w:r>
        <w:rPr/>
        <w:t xml:space="preserve"> gir uttalelse om vindkraftplanene i brev av 14.07.04 på vegne av grunneierne på Eide og som hjortejeger i planområdet og tilstøtende områder. Han hevder at beboerne på Eide kommer til å få en avstand til vindmøllene på ca 400 meter.</w:t>
      </w:r>
    </w:p>
    <w:p>
      <w:pPr>
        <w:pStyle w:val="TextBody"/>
        <w:rPr/>
      </w:pPr>
      <w:r>
        <w:rPr/>
        <w:t>Eide, og områdene nord for Langevåg til Sætre inkludert Roaldsfjorden har i alle år vært regnet som et av de mest verneverdige områdene på Bømlo med svært verdifullt plante og dyreliv. Områdene ved Roaldsfjorden har også blitt betraktet som et ”vernet område”, på grunn av alle kulturminnene og kulturlandskapet. At dette området har spesiell verdi blir også utdypet i rapportene ”Kartlegging av viktige viltområder” og ”Kartlegging og verdisetting av naturtyper i Bømlo” som nylig ble gjennomført for kommunen.</w:t>
      </w:r>
    </w:p>
    <w:p>
      <w:pPr>
        <w:pStyle w:val="TextBody"/>
        <w:rPr/>
      </w:pPr>
      <w:r>
        <w:rPr/>
        <w:t>Når det gjelder dyre- og fugleliv, er Hovland mest bekymret for havørn, hauk, ugler, falk og hjort. Det sees daglig havørn i området og Hovland har også personlig observert hubro i området de siste 15 årene. Han er også usikker på hvordan hjortebestanden vil bli påvirket.</w:t>
      </w:r>
    </w:p>
    <w:p>
      <w:pPr>
        <w:pStyle w:val="TextBody"/>
        <w:rPr/>
      </w:pPr>
      <w:r>
        <w:rPr/>
        <w:t>Etter at Nordsjøvegen ble lagt langs riksveien til Langevåg, er Nordsjøløypene ned til Roaldsfjorden og Sætre blitt besøkt av mange turister fra både inn- og utland.</w:t>
      </w:r>
    </w:p>
    <w:p>
      <w:pPr>
        <w:pStyle w:val="TextBody"/>
        <w:rPr/>
      </w:pPr>
      <w:r>
        <w:rPr/>
        <w:t>Hordaland fylkeskommune utarbeidet i 2000 en fylkesdelplan for vindkraft. Hovland mener Statkrafts planer bryter med flere av hovedmålsetningene for fylkesdelplanen. På Bømlo er det to store områder der vindkartet viser like gode vindforhold som på Langevåg, men der konfliktkartet viser ingen konflikt. Det forventes at disse alternativene må utredes før en vurderer å sette i gang med inngrep på Langevåg.</w:t>
      </w:r>
    </w:p>
    <w:p>
      <w:pPr>
        <w:pStyle w:val="TextBody"/>
        <w:rPr/>
      </w:pPr>
      <w:r>
        <w:rPr/>
        <w:t>I forhold til temaer som må konsekvensutredes, kommer Hovland med følgende punkter:</w:t>
      </w:r>
    </w:p>
    <w:p>
      <w:pPr>
        <w:pStyle w:val="TextBody"/>
        <w:rPr>
          <w:u w:val="single"/>
        </w:rPr>
      </w:pPr>
      <w:r>
        <w:rPr>
          <w:u w:val="single"/>
        </w:rPr>
        <w:t>Flora og fauna</w:t>
      </w:r>
    </w:p>
    <w:p>
      <w:pPr>
        <w:pStyle w:val="TextBody"/>
        <w:rPr/>
      </w:pPr>
      <w:r>
        <w:rPr/>
        <w:t>I meldingen, under punkt 6.3, skriver Statkraft at planområdet ikke kommer i berøring med noen av de viktige viltområdene som ble omtalt i de nylig utkomne kartleggingene. Dette er ikke riktig. Planområdet strekker seg inn i viltområde nr. 8. Korridoren for kraftlinje går videre rett gjennom hele dette området.</w:t>
      </w:r>
    </w:p>
    <w:p>
      <w:pPr>
        <w:pStyle w:val="TextBody"/>
        <w:rPr/>
      </w:pPr>
      <w:r>
        <w:rPr/>
        <w:t>Statkraft hevder videre, under punkt 6.3.3, at de ikke kjenner til registrerte rødlistearter eller spesielt sårbare vegetasjonstyper innenfor planområdet. Hovland vil påpeke at følgende områder blir direkte berørt av planene slik de foreligger:</w:t>
      </w:r>
    </w:p>
    <w:p>
      <w:pPr>
        <w:pStyle w:val="TextBody"/>
        <w:numPr>
          <w:ilvl w:val="0"/>
          <w:numId w:val="6"/>
        </w:numPr>
        <w:rPr/>
      </w:pPr>
      <w:r>
        <w:rPr/>
        <w:t>Kyrkjetuftene. Ligger sør i området for vindparken, er klassifisert som et lokalt viktig område.</w:t>
      </w:r>
    </w:p>
    <w:p>
      <w:pPr>
        <w:pStyle w:val="TextBody"/>
        <w:numPr>
          <w:ilvl w:val="0"/>
          <w:numId w:val="6"/>
        </w:numPr>
        <w:rPr/>
      </w:pPr>
      <w:r>
        <w:rPr/>
        <w:t>Storamyra. Ligger i den smale passasjen mellom områdene som utgjør vindparken og hvor det er inntegnet veitrasé. Området er klassifisert som svært viktig med registrering av rødlistearten Toppstarr.</w:t>
      </w:r>
    </w:p>
    <w:p>
      <w:pPr>
        <w:pStyle w:val="TextBody"/>
        <w:numPr>
          <w:ilvl w:val="0"/>
          <w:numId w:val="6"/>
        </w:numPr>
        <w:rPr/>
      </w:pPr>
      <w:r>
        <w:rPr/>
        <w:t>Lenutetjørn. Ligger i den vestlige delen av vindparken. Området er klassifisert som svært viktig med registrering av rødlistearten Bustsivaks som er en sårbar art, samt Sauevokssopp som er direkte truet.</w:t>
      </w:r>
    </w:p>
    <w:p>
      <w:pPr>
        <w:pStyle w:val="TextBody"/>
        <w:rPr>
          <w:u w:val="single"/>
        </w:rPr>
      </w:pPr>
      <w:r>
        <w:rPr>
          <w:u w:val="single"/>
        </w:rPr>
        <w:t>Dyre- og fugleliv</w:t>
      </w:r>
    </w:p>
    <w:p>
      <w:pPr>
        <w:pStyle w:val="TextBody"/>
        <w:rPr/>
      </w:pPr>
      <w:r>
        <w:rPr/>
        <w:t>I planområdet er det flere yngleområder for både havørn og hønsehauk. Det påpekes i Viltrapporten til Bømlo kommune at hekkende havørn i Bømlo flere ganger har avbrutt hekking grunnet menneskelig ferdsel og forstyrrelser. Den lokale bestanden er liten (5 par) og kan derfor lett bli slått ut. Kollisjoner med kraftlinjer, vindmøller og veier er en betydelig dødsårsak for ørner. Ørnene har som andre rovfugl en høy posisjon i næringskjeden, forekommer normalt med lav populasjonstetthet og har langsom reproduksjon. Dette er karakteristika som er typisk for arter som er spesielt utsatte og sensitive for veienes stressfaktorer.</w:t>
      </w:r>
    </w:p>
    <w:p>
      <w:pPr>
        <w:pStyle w:val="TextBody"/>
        <w:rPr/>
      </w:pPr>
      <w:r>
        <w:rPr/>
        <w:t>Det er også mye orrfugl, og noe tiur i området Kvitefjellet/Havåsen, spesielt på våren i spilletiden.</w:t>
      </w:r>
    </w:p>
    <w:p>
      <w:pPr>
        <w:pStyle w:val="TextBody"/>
        <w:rPr/>
      </w:pPr>
      <w:r>
        <w:rPr/>
        <w:t>Flere viktige trekkveier for hjort kan tenkes å komme i konflikt med vindparken, bl.a. krysser en trekkvei veien ved Løvegapet og går i retning av Gåsafjellet, mens to andre trekkveier krysser veien ved Øykjadalen og Lenuten og går i samme retning. Det er viktig at det konsekvensutredes hvordan en eventuell vindpark påvirker hjortens atferd både i anleggs- og driftsfasen, om trekkrutene forandres og/eller om dyrene trekker seg ut av området.</w:t>
      </w:r>
    </w:p>
    <w:p>
      <w:pPr>
        <w:pStyle w:val="TextBody"/>
        <w:rPr>
          <w:u w:val="single"/>
        </w:rPr>
      </w:pPr>
      <w:r>
        <w:rPr>
          <w:u w:val="single"/>
        </w:rPr>
        <w:t>Kulturlandskap og kulturminner</w:t>
      </w:r>
    </w:p>
    <w:p>
      <w:pPr>
        <w:pStyle w:val="TextBody"/>
        <w:rPr/>
      </w:pPr>
      <w:r>
        <w:rPr/>
        <w:t>På grunn av det store antallet registrerte kulturminner ved Roaldsfjorden, forventes det at hele området ved Roaldsfjorden konsekvensutredes.</w:t>
      </w:r>
    </w:p>
    <w:p>
      <w:pPr>
        <w:pStyle w:val="TextBody"/>
        <w:rPr>
          <w:u w:val="single"/>
        </w:rPr>
      </w:pPr>
      <w:r>
        <w:rPr>
          <w:u w:val="single"/>
        </w:rPr>
        <w:t xml:space="preserve">Turisme, friluftsliv og landbruk </w:t>
      </w:r>
    </w:p>
    <w:p>
      <w:pPr>
        <w:pStyle w:val="TextBody"/>
        <w:rPr/>
      </w:pPr>
      <w:r>
        <w:rPr/>
        <w:t>Mange sykkelturister fra hele Europa besøker Nordsjøvegen langs riksveien til Langevåg og går tur til Roaldsfjorden og Sætre. Det antas at antall besøkende vil avta ved en realisering av vindparken. Konsekvensene for Nordsjøløypa til Roaldsfjorden/Sætre bør tas med i en konsekvensutredning.</w:t>
      </w:r>
    </w:p>
    <w:p>
      <w:pPr>
        <w:pStyle w:val="TextBody"/>
        <w:rPr/>
      </w:pPr>
      <w:r>
        <w:rPr/>
        <w:t>Ved bygging av vei opp til Havåsen og videre til Kvitefjellet må det bli store fyllinger av steinmasse og skjæringer i området. Dette kan påvirke beiteområder for sau og det kan bli vanskelig for dyr å krysse store steinskråninger. Veiskråningene bør i alle tilfeller dekkes med jord.</w:t>
      </w:r>
    </w:p>
    <w:p>
      <w:pPr>
        <w:pStyle w:val="TextBody"/>
        <w:rPr>
          <w:u w:val="single"/>
        </w:rPr>
      </w:pPr>
      <w:r>
        <w:rPr>
          <w:u w:val="single"/>
        </w:rPr>
        <w:t>Drikkevann og settefisk</w:t>
      </w:r>
    </w:p>
    <w:p>
      <w:pPr>
        <w:pStyle w:val="TextBody"/>
        <w:rPr/>
      </w:pPr>
      <w:r>
        <w:rPr/>
        <w:t>Den planlagte vindparken er plassert i nedslagsfeltet til både Langevågs drikkevannsreservoar Kvednavatnet og Eidesvannet som er hovedvannkilde til Eidesvik settefisk anlegg. Det må påregnes forurensing i både anleggs- og driftsfasen. Når det blir bygd veier inn i området vil motorisert ferdsel øke, som igjen vil øke faren for forurensing. Dette må konsekvensutredes.</w:t>
      </w:r>
    </w:p>
    <w:p>
      <w:pPr>
        <w:pStyle w:val="TextBody"/>
        <w:rPr/>
      </w:pPr>
      <w:r>
        <w:rPr>
          <w:u w:val="single"/>
        </w:rPr>
        <w:t>Alternativ plassering i Bømlo kommune</w:t>
      </w:r>
      <w:r>
        <w:rPr/>
        <w:t xml:space="preserve"> </w:t>
      </w:r>
    </w:p>
    <w:p>
      <w:pPr>
        <w:pStyle w:val="TextBody"/>
        <w:rPr/>
      </w:pPr>
      <w:r>
        <w:rPr/>
        <w:t xml:space="preserve">I henhold til fylkesdelplan for vindkraft, finnes det flere alternativer til plassering av vindpark i Bømlo kommune. To områder peker seg ut som like godt egnet som området ved Langevåg; det ene området strekker seg fra Selsvatnet og nordover mot Rolfsnes mens det andre strekker seg fra Ekornseter vestover mot Mæland. </w:t>
      </w:r>
    </w:p>
    <w:p>
      <w:pPr>
        <w:pStyle w:val="TextBody"/>
        <w:rPr/>
      </w:pPr>
      <w:r>
        <w:rPr>
          <w:b/>
        </w:rPr>
        <w:t xml:space="preserve">Anne Grete Espevik og John Magne Søvold </w:t>
      </w:r>
      <w:r>
        <w:rPr/>
        <w:t>er grunneiere på Berge og kommenterer Statkrafts planer i brev av 09.07.04. De blir direkte berørt av Statkrafts planer ved at en ny kraftlinje er tenkt etablert gjennom eiendommen deres og at de blir nærmeste nabo med utsikt inn i vindparken. På grunnlag av dette er de mot vindkraftplanene.</w:t>
      </w:r>
    </w:p>
    <w:p>
      <w:pPr>
        <w:pStyle w:val="TextBody"/>
        <w:rPr/>
      </w:pPr>
      <w:r>
        <w:rPr/>
        <w:t xml:space="preserve">Berge, og områdene nord for Langevåg, har i alle år blitt regnet som områder med svært verdifullt plante- og dyreliv. Dette er utdypet i rapportene ”Kartlegging av viktige viltområder” og ”Kartlegging og verdisetting av naturtyper i Bømlo”. Espevik og Søvold har fått etablert naturreservat på eiendommen sin og har også bygd ny vei og parkeringsplasser på Berge. Dette nye veianlegget har blitt godt mottatt av besøkende fra hele kommunen. Mange turister fra hele Europa besøker Nordsjøløypene som har utgangspunkt fra Berge. Studenter fra høgskoler og universitet besøker også områdene som en del av undervisningen.  </w:t>
      </w:r>
    </w:p>
    <w:p>
      <w:pPr>
        <w:pStyle w:val="TextBody"/>
        <w:rPr/>
      </w:pPr>
      <w:r>
        <w:rPr/>
        <w:t>Espevik og Søvold påpeker at Statkrafts planer bryter med flere av hovedmålsetningene som er satt i fylkesdelplan for vindkraft. Området som planlegges for vindkraft ligger i områder med ”sannsynlig konflikt” og ”sannsynlig høy konflikt”. På Bømlo er det to store områder der vindkartet viser like gode vindforhold som i Statkrafts planområde, og hvor konfliktkartet viser ”ingen konflikt”.</w:t>
      </w:r>
    </w:p>
    <w:p>
      <w:pPr>
        <w:pStyle w:val="TextBody"/>
        <w:rPr/>
      </w:pPr>
      <w:r>
        <w:rPr/>
        <w:t>Espevik og Søland nevner videre at planområdene for vindparken inneholder unike kulturlandskap, kulturminner, utrydningstrua plantearter, godt etablerte turløyper, og ikke minst Bømlos viktigste og største viltområde. De er også bekymret for havørn, hauk, ugler og falk og hevder at fire av Bømlos fem hekkende havørnpar finnes i området. For dem betyr en realisering av Langevåg vindpark at disse områdene blir rasert, og dette kan ikke aksepteres så lenge det finnes gode alternativer til plassering i kommunen.</w:t>
      </w:r>
    </w:p>
    <w:p>
      <w:pPr>
        <w:pStyle w:val="TextBody"/>
        <w:rPr/>
      </w:pPr>
      <w:r>
        <w:rPr/>
        <w:t>Espevik og Søvold kommer med en rekke problemstillinger som de mener må klargjøres i en konsekvensutredning:</w:t>
      </w:r>
    </w:p>
    <w:p>
      <w:pPr>
        <w:pStyle w:val="TextBody"/>
        <w:rPr>
          <w:u w:val="single"/>
        </w:rPr>
      </w:pPr>
      <w:r>
        <w:rPr>
          <w:u w:val="single"/>
        </w:rPr>
        <w:t>Flora og fauna</w:t>
      </w:r>
    </w:p>
    <w:p>
      <w:pPr>
        <w:pStyle w:val="TextBody"/>
        <w:rPr/>
      </w:pPr>
      <w:r>
        <w:rPr/>
        <w:t>I meldingen, under punkt 6.3, skriver Statkraft at planområdet ikke kommer i berøring med noen av de viktige viltområdene som ble omtalt i de nylig utkomne kartleggingene. Dette er ikke riktig. Planområdet strekker seg inn i viltområde nr. 8. Korridoren for kraftlinje går videre rett gjennom hele dette området. Viltområde nr. 8 er et av 5 svært viktige viltområder i kommunen og det største sammenhengende skogsområdet i Bømlo.</w:t>
      </w:r>
    </w:p>
    <w:p>
      <w:pPr>
        <w:pStyle w:val="TextBody"/>
        <w:rPr/>
      </w:pPr>
      <w:r>
        <w:rPr/>
        <w:t>Statkraft hevder videre, under punkt 6.3.3, at de ikke kjenner til registrerte rødlistearter eller spesielt sårbare vegetasjonstyper innenfor planområdet. Espevik og Søvold vil påpeke at følgende områder blir direkte berørt av planene slik de foreligger:</w:t>
      </w:r>
    </w:p>
    <w:p>
      <w:pPr>
        <w:pStyle w:val="TextBody"/>
        <w:numPr>
          <w:ilvl w:val="0"/>
          <w:numId w:val="6"/>
        </w:numPr>
        <w:rPr/>
      </w:pPr>
      <w:r>
        <w:rPr/>
        <w:t>Kyrkjetuftene. Ligger sør i området for vindparken og er klassifisert som et lokalt viktig område.</w:t>
      </w:r>
    </w:p>
    <w:p>
      <w:pPr>
        <w:pStyle w:val="TextBody"/>
        <w:numPr>
          <w:ilvl w:val="0"/>
          <w:numId w:val="6"/>
        </w:numPr>
        <w:rPr/>
      </w:pPr>
      <w:r>
        <w:rPr/>
        <w:t>Storamyra. Ligger i den smale passasjen mellom områdene som utgjør vindparken og hvor det er inntegnet en veitrasé. Området er klassifisert som svært viktig med registrering av rødlistearten Toppstarr.</w:t>
      </w:r>
    </w:p>
    <w:p>
      <w:pPr>
        <w:pStyle w:val="TextBody"/>
        <w:numPr>
          <w:ilvl w:val="0"/>
          <w:numId w:val="6"/>
        </w:numPr>
        <w:rPr/>
      </w:pPr>
      <w:r>
        <w:rPr/>
        <w:t>Lenutetjørn. Ligger i den vestlige delen av vindparken. Området er klassifisert som svært viktig med registrering av rødlistearten Bustsivaks som er en sårbar art, samt Sauevokssopp som er direkte truet.</w:t>
      </w:r>
    </w:p>
    <w:p>
      <w:pPr>
        <w:pStyle w:val="TextBody"/>
        <w:rPr>
          <w:u w:val="single"/>
        </w:rPr>
      </w:pPr>
      <w:r>
        <w:rPr>
          <w:u w:val="single"/>
        </w:rPr>
        <w:t>Fugleliv</w:t>
      </w:r>
    </w:p>
    <w:p>
      <w:pPr>
        <w:pStyle w:val="TextBody"/>
        <w:rPr/>
      </w:pPr>
      <w:r>
        <w:rPr/>
        <w:t>Espevik og Søvold er forundret over at Statkraft allerede har gitt utredningsarbeidet til et firma som ikke kjenner til forholdene på Bømlo. Det må derfor stilles krav om at lokale krefter må delta i utredningene. I området er det flere havørnpar, hegre, hauk, ugler, falk og svaner.</w:t>
      </w:r>
    </w:p>
    <w:p>
      <w:pPr>
        <w:pStyle w:val="TextBody"/>
        <w:rPr>
          <w:u w:val="single"/>
        </w:rPr>
      </w:pPr>
      <w:r>
        <w:rPr>
          <w:u w:val="single"/>
        </w:rPr>
        <w:t xml:space="preserve">Turisme, friluftsliv og estetisk opplevelse på Berge </w:t>
      </w:r>
    </w:p>
    <w:p>
      <w:pPr>
        <w:pStyle w:val="TextBody"/>
        <w:rPr/>
      </w:pPr>
      <w:r>
        <w:rPr/>
        <w:t>Offentlige myndigheter har tidligere lagt restriksjoner på hva som kan gjøres på Berge på grunn av kulturlandskap, vegetasjon og skogsvern. Dette har ført til at området ved Berge framstår som både et naturreservat og et unikt kulturlandskap. Det er mange besøkende som benytter Nordsjøløypene med utgangspunkt fra Berge. Espevik og Søvold føler seg sikre på at det vil være sterkt estetisk forringende og ødeleggende for Berge med den planlagte vindparken. De tror også at besøkende vil velge andre plasser å besøke enn Berge.  Det bes derfor om at konsekvensene for Berge tas med i en konsekvensutredning.</w:t>
      </w:r>
    </w:p>
    <w:p>
      <w:pPr>
        <w:pStyle w:val="TextBody"/>
        <w:rPr>
          <w:u w:val="single"/>
        </w:rPr>
      </w:pPr>
      <w:r>
        <w:rPr>
          <w:u w:val="single"/>
        </w:rPr>
        <w:t>Konsekvenser av kraftlinjen</w:t>
      </w:r>
    </w:p>
    <w:p>
      <w:pPr>
        <w:pStyle w:val="TextBody"/>
        <w:rPr/>
      </w:pPr>
      <w:r>
        <w:rPr/>
        <w:t>Espevik og Søvold mener den planlagte 66 kV kraftlinja mellom vindparken og Børøysund er uakseptabel. De hevder at dagens 22 kV i samme trasé går gjennom et stort og viktig viltområde som etterlater seg et ca. 20 meter brett hogstfelt gjennom store skogsområder. Etter deres mening blir heller ikke kapasiteten til denne linja benyttet i særlig stor grad, med forsyning til kun noen få fritidseiendommer.</w:t>
      </w:r>
    </w:p>
    <w:p>
      <w:pPr>
        <w:pStyle w:val="TextBody"/>
        <w:rPr/>
      </w:pPr>
      <w:r>
        <w:rPr/>
        <w:t xml:space="preserve">Med kunnskap om kollisjonsfaren mellom fugl og kraftlinjer og kraftforsyning til få fritidseiendommer fra dagens linje, synes det unødvendig å bygge en ny 66 kV linje parallelt med eksisterende. Dette vil medføre et nytt, stort og skjemmende hogstfelt i dette viktige skogsområdet.  </w:t>
      </w:r>
    </w:p>
    <w:p>
      <w:pPr>
        <w:pStyle w:val="TextBody"/>
        <w:rPr/>
      </w:pPr>
      <w:r>
        <w:rPr/>
        <w:t xml:space="preserve">Espevik og Søvold skisserer en alternativ løsning for kraftlinjen til en eventuell vindpark. Transformatorstasjonen som står på Børøy må flyttes til Vika. Deretter må kablene på eksisterende 22 kV linje byttes ut med linjer for 66 kV, slik at 66 kV linjer fra Ekornseter går helt til trafoen som nå blir plassert ved vindparken. Det bør også vurderes å legge å legge 66 kV linje i kabel gjennom Bergesvatnet, fra Bergeseidet til vindparken. Denne løsningen vil også være et positivt bidrag til miljøet, med tanke på at eksisterende 22 kV linje med forholdsvis lavt tverrsnitt vil bli erstattet med en ny linje på 66 kV med et mye større tverrsnitt. Dette vil gjøre linjene mer synlig for fugl. I tillegg kan siste del av eksisterende linje bli fjernet fordi den vestlige 22 kV linjen til Langevåg går gjennom området for vindparken. </w:t>
      </w:r>
    </w:p>
    <w:p>
      <w:pPr>
        <w:pStyle w:val="TextBody"/>
        <w:rPr>
          <w:u w:val="single"/>
        </w:rPr>
      </w:pPr>
      <w:r>
        <w:rPr>
          <w:u w:val="single"/>
        </w:rPr>
        <w:t>Kulturlandskap og kulturminner</w:t>
      </w:r>
    </w:p>
    <w:p>
      <w:pPr>
        <w:pStyle w:val="TextBody"/>
        <w:rPr/>
      </w:pPr>
      <w:r>
        <w:rPr/>
        <w:t>På grunn av det store antallet med registrerte kulturminner ved Roaldsfjorden, forventes det derfor at hele området ved Roaldsfjorden konsekvensutredes.</w:t>
      </w:r>
    </w:p>
    <w:p>
      <w:pPr>
        <w:pStyle w:val="TextBody"/>
        <w:rPr>
          <w:u w:val="single"/>
        </w:rPr>
      </w:pPr>
      <w:r>
        <w:rPr>
          <w:u w:val="single"/>
        </w:rPr>
        <w:t>Fly og helikoptertrafikk</w:t>
      </w:r>
    </w:p>
    <w:p>
      <w:pPr>
        <w:pStyle w:val="TextBody"/>
        <w:rPr/>
      </w:pPr>
      <w:r>
        <w:rPr/>
        <w:t>Det flyr daglig fly og helikopter i lav høyde over det aktuelle området. Det er viktig å få klarlagt i en konsekvensutredning hvordan vindmøllene vil bli merket.</w:t>
      </w:r>
    </w:p>
    <w:p>
      <w:pPr>
        <w:pStyle w:val="TextBody"/>
        <w:rPr>
          <w:u w:val="single"/>
        </w:rPr>
      </w:pPr>
      <w:r>
        <w:rPr>
          <w:u w:val="single"/>
        </w:rPr>
        <w:t>Alternativ plassering i Bømlo kommune</w:t>
      </w:r>
    </w:p>
    <w:p>
      <w:pPr>
        <w:pStyle w:val="TextBody"/>
        <w:rPr/>
      </w:pPr>
      <w:r>
        <w:rPr/>
        <w:t>Med utgangspunkt i fylkesdelplan for vindkraft, er det to områder på Bømlo som utmerker seg som godt egnet for vindkraftutbygging. Det ene området strekker seg fra Selsvatnet og nordover mot Rolfsnes. Det andre, og i Espevik og Søvolds øyne desidert beste området, strekker seg fra Ekornseter vestover mot Mæland. På vindkartet og konfliktkartet som følger fylkesdelplanen, viser begge disse områdene like gode vindforhold som den planlagte vindparken og ingen store konflikter.</w:t>
      </w:r>
    </w:p>
    <w:p>
      <w:pPr>
        <w:pStyle w:val="TextBody"/>
        <w:rPr/>
      </w:pPr>
      <w:r>
        <w:rPr/>
        <w:t>Espevik og Søvold har størst kjennskap til området mellom Ekornseter og Mæland. De ser store fordeler for Bømlo kommune om en eventuell vindpark blir plassert i dette området.</w:t>
      </w:r>
    </w:p>
    <w:p>
      <w:pPr>
        <w:pStyle w:val="TextBody"/>
        <w:rPr/>
      </w:pPr>
      <w:r>
        <w:rPr/>
        <w:t xml:space="preserve">Strømtilførselen til Bømlo kommune kommer via Stord til Ekornseter transformatorstasjon. Med en vindkraftutbygging i området Ersland-Mæland, vil denne vindparken på en enkel måte kables direkte til transformatorstasjonen. Ny kraftlinje gjennom de viktigste viltområdene i kommunen kan dermed unngås.  </w:t>
      </w:r>
    </w:p>
    <w:p>
      <w:pPr>
        <w:pStyle w:val="TextBody"/>
        <w:rPr/>
      </w:pPr>
      <w:r>
        <w:rPr/>
        <w:t>På Ersland like sør for Ekornseter ligger et mindre industriområde som er planert etter drift av pukkverk/masseuttak. Dette området vil være gunstig for plassering av transformatorstasjon og driftssentral. Det kan også bygges en anleggsvei som har utgangspunkt fra fylkesveien på Ersland som ender på riksveien ved Mæland. Denne veien kan oppgraderes til hovedvei for vanlig trafikk etter utbygging.</w:t>
      </w:r>
    </w:p>
    <w:p>
      <w:pPr>
        <w:pStyle w:val="TextBody"/>
        <w:rPr/>
      </w:pPr>
      <w:r>
        <w:rPr>
          <w:b/>
        </w:rPr>
        <w:t xml:space="preserve">Miljøverndepartementet (MD) </w:t>
      </w:r>
      <w:r>
        <w:rPr/>
        <w:t>sier i brev av 24.11.04 at de ikke har noen merknader til det forelagte konsekvensutredningsprogrammet.</w:t>
      </w:r>
    </w:p>
    <w:p>
      <w:pPr>
        <w:pStyle w:val="Heading1"/>
        <w:numPr>
          <w:ilvl w:val="0"/>
          <w:numId w:val="9"/>
        </w:numPr>
        <w:rPr/>
      </w:pPr>
      <w:bookmarkStart w:id="17" w:name="__RefHeading___Toc89235266"/>
      <w:bookmarkEnd w:id="17"/>
      <w:r>
        <w:rPr/>
        <w:t>NVEs vurderinger</w:t>
      </w:r>
    </w:p>
    <w:p>
      <w:pPr>
        <w:pStyle w:val="TextBody"/>
        <w:rPr/>
      </w:pPr>
      <w:r>
        <w:rPr/>
        <w:t xml:space="preserve">På bakgrunn av meldingen, høringsuttalelsene og egne vurderinger, har NVE utformet et konsekvensutredningsprogram (KU-program) for det planlagte vindkraftverket på Langevåg med tilhørende infrastruktur, jf eget brev til Statkraft SF om dette. </w:t>
      </w:r>
    </w:p>
    <w:p>
      <w:pPr>
        <w:pStyle w:val="TextBody"/>
        <w:rPr/>
      </w:pPr>
      <w:r>
        <w:rPr/>
        <w:t>Et KU-program skal inneholde de punkter som er listet opp i vedlegg IV i forskriftene, men skal avgrenses til forhold som er vesentlige i forhold til miljø, naturressurser og samfunn.</w:t>
      </w:r>
    </w:p>
    <w:p>
      <w:pPr>
        <w:pStyle w:val="TextBody"/>
        <w:rPr/>
      </w:pPr>
      <w:r>
        <w:rPr/>
        <w:t>Konsekvensutredningen skal fokusere på det som er beslutningsrelevant. I stedet for punkt e) i vedlegg IV som omtaler konsekvenser for natur, miljø og samfunn, spesifiserer NVE nærmere hva som skal utredes. Utredningskravene i dette punktet vil variere mellom ulike tiltak, og NVE avgjør hvilke temaer som er beslutningsrelevante for den omsøkte vindparken.</w:t>
      </w:r>
    </w:p>
    <w:p>
      <w:pPr>
        <w:pStyle w:val="TextBody"/>
        <w:rPr>
          <w:i/>
          <w:i/>
        </w:rPr>
      </w:pPr>
      <w:r>
        <w:rPr/>
        <w:t>KU-programmet er tematisk oppdelt, og omtaler både problemstillinger som skal belyses og framgangsmåte. Med de tillegg og presiseringer som er tatt inn i KU-programmet, antar NVE at konsekvensutredningen vil gi et godt grunnlag for å ta beslutninger om vindkraft bør etableres i området.</w:t>
      </w:r>
    </w:p>
    <w:p>
      <w:pPr>
        <w:pStyle w:val="Heading2"/>
        <w:numPr>
          <w:ilvl w:val="1"/>
          <w:numId w:val="9"/>
        </w:numPr>
        <w:rPr/>
      </w:pPr>
      <w:bookmarkStart w:id="18" w:name="__RefHeading___Toc89235267"/>
      <w:bookmarkEnd w:id="18"/>
      <w:r>
        <w:rPr/>
        <w:t>Supplerende utredningskrav til det foreslåtte KU-programmet</w:t>
      </w:r>
    </w:p>
    <w:p>
      <w:pPr>
        <w:pStyle w:val="TextBody"/>
        <w:rPr/>
      </w:pPr>
      <w:r>
        <w:rPr/>
        <w:t>NVE har tatt utgangspunkt i forslag til konsekvensutredningsprogram som Statkraft SF la frem i sin melding. I tillegg er høringsinnspill, egne vurderinger og erfaringer fra fastsettelse av andre utredningsprogram lagt til grunn. Forslaget til utredningsprogram fra Statkraft SF er supplert/presisert med bl.a. følgende utredningskrav:</w:t>
      </w:r>
    </w:p>
    <w:p>
      <w:pPr>
        <w:pStyle w:val="TextBody"/>
        <w:rPr>
          <w:b/>
          <w:b/>
          <w:i/>
          <w:i/>
        </w:rPr>
      </w:pPr>
      <w:r>
        <w:rPr>
          <w:b/>
          <w:i/>
        </w:rPr>
        <w:t xml:space="preserve">Landskap </w:t>
      </w:r>
    </w:p>
    <w:p>
      <w:pPr>
        <w:pStyle w:val="TextBody"/>
        <w:rPr/>
      </w:pPr>
      <w:r>
        <w:rPr/>
        <w:t xml:space="preserve">På bakgrunn av innspill fra Naturvernforbundet understreker NVE at landskapsanalysen skal presentere ulike utbyggingsløsninger, samt ulike alternativer for veier og kraftlinjer. NVE anbefaler at tiltaket visualiseres både for utbyggingsløsninger med 2 MW vindmøller og for 5 MW møller for noen utvalgte fotostandpunkter. </w:t>
      </w:r>
    </w:p>
    <w:p>
      <w:pPr>
        <w:pStyle w:val="TextBody"/>
        <w:rPr/>
      </w:pPr>
      <w:r>
        <w:rPr/>
        <w:t>Naturvernforbundet påpeker også viktigheten av at både nær- og fjernvirkningene av vindparken blir belyst, særlig virkningene sett fra sjøen og viktige friluftsområder. NVE ber om at nærvirkning og fjernvirkning av inngrepet skal synliggjøres fra representative steder, både fra land- og sjøsiden. Ved valg av fotostandpunkter skal det legges særlig vekt på områder med bebyggelse og viktige friluftsinteresser.</w:t>
      </w:r>
    </w:p>
    <w:p>
      <w:pPr>
        <w:pStyle w:val="TextBody"/>
        <w:rPr>
          <w:b/>
          <w:b/>
          <w:i/>
          <w:i/>
        </w:rPr>
      </w:pPr>
      <w:r>
        <w:rPr>
          <w:b/>
          <w:i/>
        </w:rPr>
        <w:t>Kulturminner og kulturmiljø</w:t>
      </w:r>
    </w:p>
    <w:p>
      <w:pPr>
        <w:pStyle w:val="TextBody"/>
        <w:rPr/>
      </w:pPr>
      <w:r>
        <w:rPr/>
        <w:t>På bakgrunn av innspill fra Bømlo kommune, ber NVE om at eksisterende dokumentasjon skal suppleres med befaringer med visuell undersøkelse og kontakt med lokalkjente.</w:t>
      </w:r>
    </w:p>
    <w:p>
      <w:pPr>
        <w:pStyle w:val="TextBody"/>
        <w:rPr/>
      </w:pPr>
      <w:r>
        <w:rPr/>
        <w:t>Reinert Hovland og Anne Grete Espevik og John Magne Søvold mener at hele området ved Roaldsfjorden bør konsekvensutredes på grunn av det store antallet registrerte kulturminner i dette området. NVE ber om at fagutreder for kulturminner og kulturmiljø vektlegger området ved Roaldsfjorden i konsekvensutredningsarbeidet.</w:t>
      </w:r>
    </w:p>
    <w:p>
      <w:pPr>
        <w:pStyle w:val="TextBody"/>
        <w:rPr>
          <w:b/>
          <w:b/>
          <w:i/>
          <w:i/>
        </w:rPr>
      </w:pPr>
      <w:r>
        <w:rPr>
          <w:b/>
          <w:i/>
        </w:rPr>
        <w:t>Friluftsliv</w:t>
      </w:r>
    </w:p>
    <w:p>
      <w:pPr>
        <w:pStyle w:val="TextBody"/>
        <w:rPr/>
      </w:pPr>
      <w:r>
        <w:rPr/>
        <w:t>Hordaland fylkeskommune og Reinert Hovland mener det er viktig å få avklart tiltakets påvirkning på Nordsjøløypa. NVE ber om at det gis en kort beskrivelse av dette i utredningene.</w:t>
      </w:r>
    </w:p>
    <w:p>
      <w:pPr>
        <w:pStyle w:val="TextBody"/>
        <w:rPr>
          <w:b/>
          <w:b/>
          <w:i/>
          <w:i/>
        </w:rPr>
      </w:pPr>
      <w:r>
        <w:rPr>
          <w:b/>
          <w:i/>
        </w:rPr>
        <w:t>Biologisk mangfold</w:t>
      </w:r>
    </w:p>
    <w:p>
      <w:pPr>
        <w:pStyle w:val="TextBody"/>
        <w:rPr/>
      </w:pPr>
      <w:r>
        <w:rPr/>
        <w:t>NVE ber om at biologisk mangfold brukes som en samlet temabetegnelse for fugl, flora og fauna. NVE ber også om at naturtyper i eller nær planområdet som er viktige for det biologiske mangfoldet skal beskrives. Dersom verdifulle naturtyper berøres, skal omfanget av inngrepet beskrives og det skal gjøres en vurdering av antatte konsekvenser.</w:t>
      </w:r>
    </w:p>
    <w:p>
      <w:pPr>
        <w:pStyle w:val="TextBody"/>
        <w:rPr/>
      </w:pPr>
      <w:r>
        <w:rPr/>
        <w:t>Norges Miljøvernforbund, Reinert Hovland og Anne Grete Espevik og John Magne Søvold kommer i sine høringsuttalelse med mange opplysninger om naturverdier i planområdet for vindparken og for kraftledningstraseene. Naturvernforbundet ber også om at utredningene avklarer hvilke naturverdier som finnes i området, mens Bømlo kommune ønsker en vurdering av virkningene på det biologiske mangfoldet og hjorte-, havørn- og hønsehaukbestanden i området. NVE mener de foreslåtte utredningspunktene vedrørende fugl, flora og fauna er dekkende, der det heter at det skal gis en oversikt over sjeldne, truede og sårbare arter innenfor planområdet samt at det skal vurderes hvordan fugle- og dyreliv, med hovedfokus på truede og sårbare arter, kan påvirkes. NVE vil også be om at tiltakshaver merker seg opplysningene som har kommet fram i høringsrunden i forbindelse med arbeidet med konsekvensutredningene.</w:t>
      </w:r>
    </w:p>
    <w:p>
      <w:pPr>
        <w:pStyle w:val="TextBody"/>
        <w:rPr/>
      </w:pPr>
      <w:r>
        <w:rPr/>
        <w:t xml:space="preserve">Reinert Hovland ber om at konsekvenser for hjortens trekkveier må utredes både for anleggs- og driftsfasen. Bømlo kommune ønsker en vurdering av virkninger for viktige viltområder. NVE ber om at disse kravene beskrives under punktet ’Det skal gjøres en vurdering av hvordan tiltaket kan virke inn på dyrelivet i området (redusert beiteareal, barrierevirkning i forhold til trekkveier, skremsel/forstyrrelse, økt ferdsel med mer).’  </w:t>
      </w:r>
    </w:p>
    <w:p>
      <w:pPr>
        <w:pStyle w:val="TextBody"/>
        <w:rPr/>
      </w:pPr>
      <w:r>
        <w:rPr/>
        <w:t xml:space="preserve">På bakgrunn av innspill fra DN, har NVE fastsatt et utredningsprogram som åpner for at en kan gjennomføre feltarbeid som en del av grunnlaget for å vurdere konsekvensene for faunaen. </w:t>
      </w:r>
    </w:p>
    <w:p>
      <w:pPr>
        <w:pStyle w:val="Normal"/>
        <w:rPr/>
      </w:pPr>
      <w:r>
        <w:rPr/>
        <w:t xml:space="preserve">Espevik og Søvold mener at det må stilles krav om at lokale krefter deltar i utredningene om biologisk mangfold. NVE ber om at Statkraft tar kontakt med lokale og regionale myndigheter og organisasjoner i forbindelse med utredningsarbeidet. </w:t>
      </w:r>
    </w:p>
    <w:p>
      <w:pPr>
        <w:pStyle w:val="Normal"/>
        <w:rPr/>
      </w:pPr>
      <w:r>
        <w:rPr/>
      </w:r>
    </w:p>
    <w:p>
      <w:pPr>
        <w:pStyle w:val="TextBody"/>
        <w:rPr>
          <w:b/>
          <w:b/>
          <w:i/>
          <w:i/>
        </w:rPr>
      </w:pPr>
      <w:r>
        <w:rPr>
          <w:b/>
          <w:i/>
        </w:rPr>
        <w:t xml:space="preserve">Støy </w:t>
      </w:r>
    </w:p>
    <w:p>
      <w:pPr>
        <w:pStyle w:val="TextBody"/>
        <w:rPr/>
      </w:pPr>
      <w:r>
        <w:rPr/>
        <w:t xml:space="preserve">Bømlo kommune ber om at støynivå ved boligområder på Vika, Skippervik og Berge avklares i utredningene. I samsvar med foreslått utredningsprogram, ber NVE om at antatt støynivå ved nærmeste bebyggelse skal angis.  </w:t>
      </w:r>
    </w:p>
    <w:p>
      <w:pPr>
        <w:pStyle w:val="TextBody"/>
        <w:rPr>
          <w:b/>
          <w:b/>
          <w:i/>
          <w:i/>
        </w:rPr>
      </w:pPr>
      <w:r>
        <w:rPr>
          <w:b/>
          <w:i/>
        </w:rPr>
        <w:t>Annen arealbruk</w:t>
      </w:r>
    </w:p>
    <w:p>
      <w:pPr>
        <w:pStyle w:val="TextBody"/>
        <w:rPr/>
      </w:pPr>
      <w:r>
        <w:rPr/>
        <w:t>Luftfartstilsynet sier at den foreslåtte vindparken etter all sannsynlighet ikke vil få konsekvenser for instrumentprosedyrer, navigasjonsanlegg og radaranlegg i området. NVE ber om at tiltakshaver avklarer dette forholdet i samråd med Luftfartstilsynet/Avinor og gir en kort beskrivelse av tiltakets eventuelle påvirkning på flytrafikken. NVE ber også om at det i dette punktet gis en kort beskrivelse av hvordan vindmøllene vil bli merket for å unngå konflikter med fly- og helikoptertrafikk slik som Espevik og Søvold ber om.</w:t>
      </w:r>
    </w:p>
    <w:p>
      <w:pPr>
        <w:pStyle w:val="TextBody"/>
        <w:rPr/>
      </w:pPr>
      <w:r>
        <w:rPr/>
        <w:t>Reinert Hovland påpeker at den planlagte vindparken er plassert i nedslagsfeltet til både Langevågs drikkevannsreservoar Kvednavatnet og Eidesvannet som er hovedvannkilde til Eidesvik settefisk anlegg. NVE ber om at en vurdering av tiltakets eventuelle påvirkning på andre arealbruksinteresser, deriblant drikkevannskilder og settefiskanlegget, blir omfattet i utredningene.</w:t>
      </w:r>
    </w:p>
    <w:p>
      <w:pPr>
        <w:pStyle w:val="TextBody"/>
        <w:rPr/>
      </w:pPr>
      <w:r>
        <w:rPr/>
        <w:t>Bømlo kommune ber om en utredning av konsekvenser for jord- og skogbruk. NVE ber om at dette blir omfattet i utredningene under tema om annen arealbruk.</w:t>
      </w:r>
    </w:p>
    <w:p>
      <w:pPr>
        <w:pStyle w:val="TextBody"/>
        <w:rPr>
          <w:b/>
          <w:b/>
          <w:i/>
          <w:i/>
        </w:rPr>
      </w:pPr>
      <w:r>
        <w:rPr>
          <w:b/>
          <w:i/>
        </w:rPr>
        <w:t>Infrastruktur</w:t>
      </w:r>
    </w:p>
    <w:p>
      <w:pPr>
        <w:pStyle w:val="TextBody"/>
        <w:rPr/>
      </w:pPr>
      <w:r>
        <w:rPr/>
        <w:t>Bømlo kommune ønsker en avklaring av hvilke utbedringer på veinettet som er nødvendig. NVE ber om at dette blir omfattet under punktet ’Transportmessige forhold i anleggsfasen skal beskrives i forhold til krav til veier, ferger og kaier’.</w:t>
      </w:r>
    </w:p>
    <w:p>
      <w:pPr>
        <w:pStyle w:val="TextBody"/>
        <w:rPr/>
      </w:pPr>
      <w:r>
        <w:rPr/>
        <w:t>Sunnhordland Kraftlag mener at konsekvensene av de samfunnsøkonomiske nettkostnadene ved en utbygging bør utredes. De ber også om at konsekvenser en slik utbygging får for leveringskvaliteten i området utredes; både sett i forhold til ny forskrift om leveringskvalitet og i forhold til at leveringstryggheten kan opprettholdes. Espevik og Søvold skisserer en alternativ trasé for kraftlinjen. NVE ber i utredningsprogrammet om at aktuelle kraftledningstraseer for tilknytning til eksisterende nett skal beskrives og vises på kart. Aktuelle tekniske løsninger, samt økonomiske og miljømessige forhold skal vurderes. NVE informerer også i den forbindelse om at det er satt sammen en arbeidsgruppe bestående av NVE, Sunnhordland Kraftlag (SKL), Statkraft og Fitjar Kraftlag for å se på nettsituasjonen i forhold til eksisterende vindkraftplaner i Sunnhordland. NVE ber om at resultatene fra denne arbeidsgruppen gjengis i utredningene for nettilknytningen.</w:t>
      </w:r>
    </w:p>
    <w:p>
      <w:pPr>
        <w:pStyle w:val="TextBody"/>
        <w:rPr/>
      </w:pPr>
      <w:r>
        <w:rPr/>
        <w:t>Finnås Kraftlag ber om at konsekvensene av spenningsvariasjoner, flimmer og eventuelle overharmoniske spenninger i Finnås Kraftlag sitt nett blir grundig utredet, og at nødvendige avbøtende tiltak blir iverksatt. Bømlo kommune ønsker en avklaring av eventuelle virkninger på spenningsnivået på det eksisterende strømnettet i Bømlo. NVE ber om at det gis en kortfattet beskrivelse av hvordan vindparken vil påvirke nettsituasjonen i området både med tanke på lokalnett og regionalnett.</w:t>
      </w:r>
    </w:p>
    <w:p>
      <w:pPr>
        <w:pStyle w:val="TextBody"/>
        <w:rPr/>
      </w:pPr>
      <w:r>
        <w:rPr/>
        <w:t xml:space="preserve">Bømlo kommune ønsker en vurdering av en alternativ trase med kabel gjennom Bergesvatnet til Bergeseidet. NVE inkluderer et punkt i utredningsprogrammet hvor dette skal vurderes. </w:t>
      </w:r>
    </w:p>
    <w:p>
      <w:pPr>
        <w:pStyle w:val="TextBody"/>
        <w:rPr/>
      </w:pPr>
      <w:r>
        <w:rPr/>
        <w:t xml:space="preserve">Bømlo kommune mener at 66 kV-linjen og 22 kV-linjen bør bygges om til dobbelspent linje. Anne Grete Espevik og John Magne Søvold etterspør en vurdering av om det er mulig å erstatte dagens 22 kV kraftledning med ny 66 kV ledning i stedet for å bygge parallelt mellom tilknytningspunktet til vindparken og Børøysund transformatorstasjon. NVE ber om at det gis en teknisk/økonomisk og miljømessig vurdering av ulike løsninger for de to kraftlinjene og muligheten for å oppgradere eksisterende 22 kV kraftledning mellom Børøysund og vindparken til spenningsnivå på 66 kV, i stedet for å bygge en ny 66 kV kraftlinje parallelt med 22 kV kraftledningen. </w:t>
      </w:r>
    </w:p>
    <w:p>
      <w:pPr>
        <w:pStyle w:val="TextBody"/>
        <w:rPr>
          <w:b/>
          <w:b/>
          <w:i/>
          <w:i/>
        </w:rPr>
      </w:pPr>
      <w:r>
        <w:rPr>
          <w:b/>
          <w:i/>
        </w:rPr>
        <w:t>Lokalisering</w:t>
      </w:r>
    </w:p>
    <w:p>
      <w:pPr>
        <w:pStyle w:val="TextBody"/>
        <w:rPr/>
      </w:pPr>
      <w:r>
        <w:rPr/>
        <w:t xml:space="preserve">Reinert Hovland og Anne Grete Espevik og John Magne Søvold påpeker at i henhold til fylkesdelplan for vindkraft, finnes det flere alternativer til plassering av vindpark i Bømlo kommune. Naturvernforbundet mener at konsekvensutredningen bør vise en redusert utbygging der avstand til viktige arealinteresser blir presentert. NVE legger til grunn at tiltakshaver gjennom sine valg av kriterier for utvelgelse av områder, har funnet de områdene, både med hensyn på plassering og størrelse, som det for dem er aktuelt å planlegge videre. NVE vil derfor ikke be om at tiltakshaver utreder utbyggingsalternativer som enten er mindre i størrelse eller som ligger i andre områder. Det bes imidlertid om at det gis en kort begrunnelse på områdene Dyrneset – Lenuten og Kvitfjell - Gåsafjellet nord for Langevåg er valgt for lokalisering av vindparken framfor andre aktuelle områder. </w:t>
      </w:r>
    </w:p>
    <w:p>
      <w:pPr>
        <w:pStyle w:val="TextBody"/>
        <w:rPr/>
      </w:pPr>
      <w:r>
        <w:rPr/>
        <w:t>Når det gjelder fylkesdelplanen for vindkraft i Hordaland, er NVE av den oppfatning at planer basert på absolutte kriterier, som ikke omhandler alle relevante hensyn, ikke kan avgjøre lokalisering av vindparker. For å være i stand til å gjøre en helhetlig vurdering av et vindkraftprosjekt</w:t>
      </w:r>
      <w:r>
        <w:rPr>
          <w:color w:val="000000"/>
        </w:rPr>
        <w:t xml:space="preserve">, kreves en bredere vurdering enn hva fylkesdelplanen for vindkraft fanger opp. Manglende oversikt og vurdering av blant annet nettkapasitet i eksisterende kraftledningsnett, behov for nye kraftledninger, vei- og kaianlegg, forsvarshensyn, en mer nyansert vurdering av faktiske miljøkonflikter (både inkludering av flere konflikter og vurdering av hvordan enkelte interesser kan kombineres ved vindkraft) og behov for sikrere vindmålinger gjør fylkesdelplanen utilstrekkelig som beslutningsgrunnlag for enkeltprosjekter. </w:t>
      </w:r>
      <w:r>
        <w:rPr/>
        <w:t>NVE ber imidlertid om at det gis en vurdering av tiltaket i forhold til Fylkesdelplan for vindkraft i Hordaland. Denne vurderingen skal omfatte planområdets berøring med konfliktområder som er skissert i fylkesdelplanen slik som Naturvernforbundet etterspør.</w:t>
      </w:r>
    </w:p>
    <w:p>
      <w:pPr>
        <w:pStyle w:val="TextBody"/>
        <w:rPr>
          <w:b/>
          <w:b/>
          <w:i/>
          <w:i/>
        </w:rPr>
      </w:pPr>
      <w:r>
        <w:rPr>
          <w:b/>
          <w:i/>
        </w:rPr>
        <w:t>Annet</w:t>
      </w:r>
    </w:p>
    <w:p>
      <w:pPr>
        <w:pStyle w:val="TextBody"/>
        <w:rPr>
          <w:color w:val="FF0000"/>
        </w:rPr>
      </w:pPr>
      <w:r>
        <w:rPr/>
        <w:t>DN mener at KU-programmet bør slå fast at utredningene også må ta for seg ulike konsekvenser for ulik størrelse på møllene for noen tema. Naturvernforbundet påpeker også dette i sin høringsuttalelse. NVE ber om at Statkraft SF</w:t>
      </w:r>
      <w:r>
        <w:rPr>
          <w:color w:val="FF0000"/>
        </w:rPr>
        <w:t xml:space="preserve"> </w:t>
      </w:r>
      <w:r>
        <w:rPr/>
        <w:t>klargjør hvilken møllestørrelse som skal legges til grunn i konsekvensutredningene. Eventuelle virkninger for natur, miljø og samfunn for ulike aktuelle utbyggingsløsninger skal beskrives i konsekvensutredningen.</w:t>
      </w:r>
    </w:p>
    <w:p>
      <w:pPr>
        <w:pStyle w:val="Heading2"/>
        <w:numPr>
          <w:ilvl w:val="1"/>
          <w:numId w:val="9"/>
        </w:numPr>
        <w:rPr/>
      </w:pPr>
      <w:bookmarkStart w:id="19" w:name="__RefHeading___Toc89235268"/>
      <w:bookmarkEnd w:id="19"/>
      <w:r>
        <w:rPr/>
        <w:t>Utredningskrav som ikke er tatt med i KU-programmet</w:t>
      </w:r>
    </w:p>
    <w:p>
      <w:pPr>
        <w:pStyle w:val="TextBody"/>
        <w:rPr/>
      </w:pPr>
      <w:r>
        <w:rPr/>
        <w:t xml:space="preserve">Noen høringsinstanser kommer i sine uttalelser med utredningskrav som NVE ikke finner beslutningsrelevant. </w:t>
      </w:r>
    </w:p>
    <w:p>
      <w:pPr>
        <w:pStyle w:val="TextBody"/>
        <w:rPr>
          <w:b/>
          <w:b/>
          <w:i/>
          <w:i/>
        </w:rPr>
      </w:pPr>
      <w:r>
        <w:rPr>
          <w:b/>
          <w:i/>
        </w:rPr>
        <w:t>Kulturminner og kulturmiljø</w:t>
      </w:r>
    </w:p>
    <w:p>
      <w:pPr>
        <w:pStyle w:val="TextBody"/>
        <w:rPr/>
      </w:pPr>
      <w:r>
        <w:rPr/>
        <w:t>Riksantikvaren ber om at det i utredningsprogrammet går klart fram at undersøkelsesplikten etter § 9 skal oppfylles før konsesjonsvedtak og helst i forbindelse med konsekvensutredningen. NVE finner det ikke hensiktsmessig at dette tas inn i KU-programmet. Forholdet til undersøkelsesplikten i kulturminnelovens § 9 bør avklares i samarbeid mellom tiltakshaver og kulturminnemyndighetene. NVE er av den oppfatning at det er hensiktsmessig at undersøkelsesplikten etter § 9 iht. kulturminneloven gjennomføres i etterkant av et konsesjonsvedtak, da endelig løsning for plassering av vindmøller, veier og annen infrastruktur vil være bestemt.</w:t>
      </w:r>
    </w:p>
    <w:p>
      <w:pPr>
        <w:pStyle w:val="TextBody"/>
        <w:rPr>
          <w:b/>
          <w:b/>
          <w:i/>
          <w:i/>
        </w:rPr>
      </w:pPr>
      <w:r>
        <w:rPr>
          <w:b/>
          <w:i/>
        </w:rPr>
        <w:t>Annet</w:t>
      </w:r>
    </w:p>
    <w:p>
      <w:pPr>
        <w:pStyle w:val="TextBody"/>
        <w:rPr/>
      </w:pPr>
      <w:r>
        <w:rPr/>
        <w:t>Riksantikvaren mener at det i sammenheng med fastsetting av utredningsprogrammet må stilles krav om konkretisering og mer detaljert kartfesting av tiltaket. Møllestørrelse og plassering, samt intern infrastruktur og nettilknytning må være fastlagt som grunnlag for utarbeiding av konsekvensutredningen. Det kan gjerne presenteres klart definerte alternativ. NVE ber i utredningsprogrammet om at det fremlegges kart over aktuelle plasseringer av hver enkelt vindmølle, kabelfremføring, nødvendige bygg og konstruksjoner knyttet til vindparken og veinettet i vindparken. NVE legger imidlertid opp til at en eventuell konsesjonssøknad med konsekvensutredninger kan omfatte utbyggingsløsninger innenfor et avgrenset område som er fleksible med hensyn på valg av type, størrelse og antall vindmøller. Størrelsen på vindmøller øker stadig, og det er ikke mulig å si hvilke vindmøller som er tilgjengelige på markedet ved utbyggingstidspunktet. M</w:t>
      </w:r>
      <w:r>
        <w:rPr>
          <w:rFonts w:cs="Arial"/>
          <w:color w:val="000000"/>
          <w:szCs w:val="22"/>
        </w:rPr>
        <w:t xml:space="preserve">ange aktuelle vindparklokaliteter i Norge vil også være i kupert terreng. En gunstig detaljplassering av vindmøllene vil derfor være svært avgjørende både for energiproduksjonen til vindparken og for belastningene på vindmøllene og dermed deres levetid. For å oppnå optimal utnyttelse av et område må det normalt gjøres omfattende vindmålinger og simuleringer. </w:t>
      </w:r>
      <w:r>
        <w:rPr/>
        <w:t>NVE ser det derfor som hensiktsmessig med en viss fleksibilitet med tanke på vindmøllestørrelse og plassering av møllepunkter innenfor det avgrensede planområdet. Aktuelle alternativer for møllestørrelse og møllepunkter skal imidlertid framgå av utredningene.</w:t>
      </w:r>
    </w:p>
    <w:p>
      <w:pPr>
        <w:pStyle w:val="Heading2"/>
        <w:numPr>
          <w:ilvl w:val="1"/>
          <w:numId w:val="9"/>
        </w:numPr>
        <w:rPr/>
      </w:pPr>
      <w:bookmarkStart w:id="20" w:name="__RefHeading___Toc89235269"/>
      <w:bookmarkEnd w:id="20"/>
      <w:r>
        <w:rPr/>
        <w:t>Andre innspill fra høringsuttalelsene</w:t>
      </w:r>
    </w:p>
    <w:p>
      <w:pPr>
        <w:pStyle w:val="TextBody"/>
        <w:rPr>
          <w:b/>
          <w:b/>
          <w:i/>
          <w:i/>
        </w:rPr>
      </w:pPr>
      <w:r>
        <w:rPr>
          <w:b/>
          <w:i/>
        </w:rPr>
        <w:t>0-alternativ</w:t>
      </w:r>
    </w:p>
    <w:p>
      <w:pPr>
        <w:pStyle w:val="TextBody"/>
        <w:rPr/>
      </w:pPr>
      <w:r>
        <w:rPr/>
        <w:t>DN og Naturvernforbundet ber om at det gis en beskrivelse av 0-alternativet som representerer situasjonen hvor det ikke blir noen utbygging. NVE forutsetter at tiltakshaver gir en kort beskrivelse av 0-alternativet, i henhold til punkt a) i vedlegg IV i forskrift om konsekvensutredninger.</w:t>
      </w:r>
    </w:p>
    <w:p>
      <w:pPr>
        <w:pStyle w:val="TextBody"/>
        <w:rPr/>
      </w:pPr>
      <w:r>
        <w:rPr/>
      </w:r>
    </w:p>
    <w:p>
      <w:pPr>
        <w:pStyle w:val="TextBody"/>
        <w:rPr/>
      </w:pPr>
      <w:r>
        <w:rPr/>
      </w:r>
    </w:p>
    <w:p>
      <w:pPr>
        <w:pStyle w:val="TextBody"/>
        <w:spacing w:lineRule="atLeast" w:line="280" w:before="0" w:after="160"/>
        <w:rPr/>
      </w:pPr>
      <w:r>
        <w:rPr/>
      </w:r>
    </w:p>
    <w:sectPr>
      <w:type w:val="continuous"/>
      <w:pgSz w:w="11906" w:h="16838"/>
      <w:pgMar w:left="1418" w:right="1418" w:gutter="0" w:header="567" w:top="2552"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797" w:type="dxa"/>
      <w:tblLayout w:type="fixed"/>
      <w:tblCellMar>
        <w:top w:w="0" w:type="dxa"/>
        <w:left w:w="70" w:type="dxa"/>
        <w:bottom w:w="0" w:type="dxa"/>
        <w:right w:w="70" w:type="dxa"/>
      </w:tblCellMar>
    </w:tblPr>
    <w:tblGrid>
      <w:gridCol w:w="2551"/>
    </w:tblGrid>
    <w:tr>
      <w:trPr/>
      <w:tc>
        <w:tcPr>
          <w:tcW w:w="2551" w:type="dxa"/>
          <w:tcBorders/>
        </w:tcPr>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object w:dxaOrig="742"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7.1pt;height:37.1pt;mso-wrap-distance-left:9.05pt;mso-wrap-distance-right:9.05pt;mso-position-horizontal-relative:text;mso-position-vertical-relative:text" filled="f" o:ole="">
                <v:imagedata r:id="rId2" o:title=""/>
                <w10:wrap type="topAndBottom"/>
              </v:shape>
              <o:OLEObject Type="Embed" ProgID="" ShapeID="ole_rId1" DrawAspect="Content" ObjectID="_251365069" r:id="rId1"/>
            </w:object>
          </w:r>
          <w:r>
            <w:rPr/>
            <w:tab/>
            <w:tab/>
          </w:r>
        </w:p>
      </w:tc>
    </w:tr>
    <w:tr>
      <w:trPr/>
      <w:tc>
        <w:tcPr>
          <w:tcW w:w="2551" w:type="dxa"/>
          <w:tcBorders/>
        </w:tcPr>
        <w:p>
          <w:pPr>
            <w:pStyle w:val="Header"/>
            <w:snapToGrid w:val="false"/>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94130" cy="593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29413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w:hAnsi="Times" w:cs="Time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2"/>
      <w:szCs w:val="20"/>
      <w:lang w:val="nb-NO" w:bidi="ar-SA" w:eastAsia="zh-CN"/>
    </w:rPr>
  </w:style>
  <w:style w:type="paragraph" w:styleId="Heading1">
    <w:name w:val="Heading 1"/>
    <w:basedOn w:val="Normal"/>
    <w:next w:val="TextBody"/>
    <w:qFormat/>
    <w:pPr>
      <w:keepNext w:val="true"/>
      <w:numPr>
        <w:ilvl w:val="0"/>
        <w:numId w:val="9"/>
      </w:numPr>
      <w:spacing w:lineRule="atLeast" w:line="280" w:before="240" w:after="120"/>
      <w:outlineLvl w:val="0"/>
    </w:pPr>
    <w:rPr>
      <w:b/>
      <w:kern w:val="2"/>
      <w:sz w:val="26"/>
    </w:rPr>
  </w:style>
  <w:style w:type="paragraph" w:styleId="Heading2">
    <w:name w:val="Heading 2"/>
    <w:basedOn w:val="Normal"/>
    <w:next w:val="TextBody"/>
    <w:qFormat/>
    <w:pPr>
      <w:keepNext w:val="true"/>
      <w:numPr>
        <w:ilvl w:val="0"/>
        <w:numId w:val="9"/>
      </w:numPr>
      <w:spacing w:lineRule="atLeast" w:line="280" w:before="240" w:after="120"/>
      <w:outlineLvl w:val="1"/>
    </w:pPr>
    <w:rPr>
      <w:b/>
    </w:rPr>
  </w:style>
  <w:style w:type="paragraph" w:styleId="Heading3">
    <w:name w:val="Heading 3"/>
    <w:basedOn w:val="Normal"/>
    <w:next w:val="TextBody"/>
    <w:qFormat/>
    <w:pPr>
      <w:keepNext w:val="true"/>
      <w:numPr>
        <w:ilvl w:val="0"/>
        <w:numId w:val="9"/>
      </w:numPr>
      <w:spacing w:lineRule="atLeast" w:line="280" w:before="240" w:after="120"/>
      <w:outlineLvl w:val="2"/>
    </w:pPr>
    <w:rPr>
      <w:i/>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4"/>
    </w:rPr>
  </w:style>
  <w:style w:type="paragraph" w:styleId="Heading5">
    <w:name w:val="Heading 5"/>
    <w:basedOn w:val="Normal"/>
    <w:next w:val="Normal"/>
    <w:qFormat/>
    <w:pPr>
      <w:numPr>
        <w:ilvl w:val="0"/>
        <w:numId w:val="9"/>
      </w:numPr>
      <w:spacing w:before="240" w:after="60"/>
      <w:outlineLvl w:val="4"/>
    </w:pPr>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9"/>
      </w:numPr>
      <w:spacing w:before="240" w:after="60"/>
      <w:outlineLvl w:val="6"/>
    </w:pPr>
    <w:rPr>
      <w:rFonts w:ascii="Arial" w:hAnsi="Arial" w:cs="Arial"/>
      <w:sz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Times" w:hAnsi="Times" w:eastAsia="Times New Roman" w:cs="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outlineLvl w:val="0"/>
    </w:pPr>
    <w:rPr>
      <w:rFonts w:ascii="Helvetica" w:hAnsi="Helvetica" w:cs="Helvetica"/>
      <w:b/>
      <w:kern w:val="2"/>
      <w:sz w:val="30"/>
    </w:rPr>
  </w:style>
  <w:style w:type="paragraph" w:styleId="TextBody">
    <w:name w:val="Body Text"/>
    <w:basedOn w:val="Normal"/>
    <w:pPr>
      <w:spacing w:lineRule="atLeast" w:line="2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tekst">
    <w:name w:val="Ledetekst"/>
    <w:basedOn w:val="Normal"/>
    <w:qFormat/>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attittel">
    <w:name w:val="Notattittel"/>
    <w:basedOn w:val="Heading1"/>
    <w:next w:val="TextBody"/>
    <w:qFormat/>
    <w:pPr>
      <w:numPr>
        <w:ilvl w:val="0"/>
        <w:numId w:val="9"/>
      </w:numPr>
      <w:spacing w:lineRule="exact" w:line="320"/>
    </w:pPr>
    <w:rPr>
      <w:sz w:val="3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kgrunn for vedtak.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6:00Z</dcterms:created>
  <dc:creator>torstein thorsen</dc:creator>
  <dc:description/>
  <dc:language>en-US</dc:language>
  <cp:lastModifiedBy>toth</cp:lastModifiedBy>
  <cp:lastPrinted>2004-11-29T13:21:00Z</cp:lastPrinted>
  <dcterms:modified xsi:type="dcterms:W3CDTF">2004-11-29T12:58:00Z</dcterms:modified>
  <cp:revision>605</cp:revision>
  <dc:subject/>
  <dc:title>Notat</dc:title>
</cp:coreProperties>
</file>